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bookmarkStart w:id="0" w:name="_Hlk95501529"/>
      <w:r>
        <w:rPr>
          <w:sz w:val="24"/>
          <w:szCs w:val="24"/>
        </w:rPr>
        <w:t>Mosonmagyaróvár Nagytérségi Hulladékgazdálkodási Önkormányzati Társulás Társulási Tanács</w:t>
      </w:r>
      <w:bookmarkEnd w:id="0"/>
      <w:r>
        <w:rPr>
          <w:sz w:val="24"/>
          <w:szCs w:val="24"/>
        </w:rPr>
        <w:t xml:space="preserve"> 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i/>
          <w:sz w:val="24"/>
          <w:szCs w:val="24"/>
        </w:rPr>
        <w:t>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2023. február 7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isalföldi Kommunális Hulladékgazdálkodási Közszolgáltató Nonprofit Korlátolt Felelősségű Társaság Javadalmazási Szabály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Polgármesteri Hivatal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fedezetet 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 napirendet </w:t>
      </w:r>
      <w:r>
        <w:rPr>
          <w:b/>
          <w:sz w:val="24"/>
          <w:szCs w:val="24"/>
        </w:rPr>
        <w:t>nyilvános ülésen</w:t>
      </w:r>
      <w:r>
        <w:rPr>
          <w:sz w:val="24"/>
          <w:szCs w:val="24"/>
        </w:rPr>
        <w:t xml:space="preserve"> szükséges tárgyalni, a határozat elfogadásához </w:t>
      </w:r>
      <w:r>
        <w:rPr>
          <w:b/>
          <w:sz w:val="24"/>
          <w:szCs w:val="24"/>
        </w:rPr>
        <w:t>egyszerű többség</w:t>
      </w:r>
      <w:r>
        <w:rPr>
          <w:sz w:val="24"/>
          <w:szCs w:val="24"/>
        </w:rPr>
        <w:t xml:space="preserve"> szükséges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sztelt Társulási Tanács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a Társulás 100%-os tulajdonában lévő gazdasági társaság ügyvezetőjének, felügyelőbizottság tagjának javadalmazására vonatkozóan a javadalmazási elveket, juttatások mértékét tartalmazó „Javadalmazási szabályzatot” fogad e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i Számvevőszék 2022-ben vizsgálta és értékelte a Gazdasági Társaságok működését, majd egy figyelemfelhívó levélben tájékoztatta az ellenőrzött szervezeteket a következőkről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i/>
          <w:sz w:val="24"/>
          <w:szCs w:val="24"/>
        </w:rPr>
        <w:t>A Társaság javadalmazással összefüggő szabályzata nem felelt meg a köztulajdonban álló gazdasági társaságok takarékosabb működéséről szóló 2009. évi CXXII. törvény 5. § (3) bekezdésében előírtaknak, mert nem tartalmazta a köztulajdonban álló gazdasági társaságok takarékosabb működéséről szóló 2009. évi CXXII. törvényben előírtan a vezető tisztségviselők, felügyelőbizottsági tagok, valamint a vezető állású munkavállalók javadalmazása módjának, mértékének elveit, annak rendszerét. Ennek következtében megnőnek az integritási kockázatok és a csalás veszélye, tekintve, hogy a javadalmazási gyakorlat nem átlátható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A javadalmazással összefüggő szabályzat nem felelt meg a köztulajdonban álló gazdasági társaságok takarékosabb működéséről szóló 2009. évi CXXII. törvény 5. § (3) bekezdésében előírtaknak, mert nem tartalmazta a köztulajdonban álló gazdasági társaságok takarékosabb működéséről szóló 2009. évi CXXII. törvényben előírtan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jogviszony megszűnése esetére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biztosított juttatások módját, mértékének elveit, rendszerét. Ennek következtében megnőnek az integritási kockázatok és a csalás veszélye, tekintve, hogy a javadalmazási gyakorlat nem átlátható.” </w:t>
      </w:r>
      <w:r>
        <w:rPr>
          <w:rFonts w:cs="Times New Roman" w:ascii="Times New Roman" w:hAnsi="Times New Roman"/>
          <w:sz w:val="24"/>
          <w:szCs w:val="24"/>
        </w:rPr>
        <w:t>(Állami Számvevőszék EL-3570-224/2022. iktatószámú, 2022. május 9-ei keltezésű figyelemfelhívó levele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i Számvevőszék által azonosított működésbeli kockázat indokolja a dokumentum felülvizsgálatát, illetve annak módosításá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Tanácsot a javasoltak megvitatására és az alábbi határozati javaslat elfogadás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, 2023. január 31.</w:t>
        <w:tab/>
        <w:tab/>
        <w:tab/>
        <w:tab/>
        <w:t>Dr. Árvay István s.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lnö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Társulási Tanácsa a Társulás 100%-os tulajdonában lévő Kisalföldi Kommunális Hulladékgazdálkodási Közszolgáltató Nkft. ügyvezetőjének, felügyelőbizottsági tagjainak, továbbá a Munka Törvénykönyvéről szóló 2012. évi I. törvény 208. §-a szerinti vezető állású munkavállalók javadalmazására vonatkozóan jelen határozat mellékletét képező Javadalmazási Szabályzatot jóváhagyja, és egyben </w:t>
      </w:r>
    </w:p>
    <w:p>
      <w:pPr>
        <w:pStyle w:val="Listaszerbekezds"/>
        <w:numPr>
          <w:ilvl w:val="0"/>
          <w:numId w:val="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lyon kívül helyezi a jelenleg hatályos „Javadalmazási Szabályzat”-ot;</w:t>
      </w:r>
    </w:p>
    <w:p>
      <w:pPr>
        <w:pStyle w:val="Listaszerbekezds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rendeli a Gazdasági Társaság a) pontba nem tartozó munkavállalóira vonatkozó javadalmazási szabályzatok, rendelkezések tulajdonos részére történő megküldését tárgyév vonatkozásában tárgyév május 30-ig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felhatalmazza Dr. Árvay István elnököt, hogy a dokumentum elfogadásáról a Gazdasági Társaság ügyvezetőjét tájékoztas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Árvay István elnö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)-b) pontok vonatkozásában azonn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2023. (II.7.) TT. határozat melléklete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DALMAZÁSI SZABÁLYZAT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tulajdonosi jog gyakorlása tekintetében a hozzá tartozó 100 %-os tulajdonban levő gazdasági társaság ügyvezetőjének, felügyelőbizottsági tagjainak, valamint a vezető állású munkavállalói javadalmazásának, valamint a jogviszonyuk megszűnésre esetére biztosított juttattatások módját, mértékének elveit, annak rendszerét az alábbiak szerint szabály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abályzat célj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bályzat célja, hogy a köztulajdonban álló gazdasági társaságok takarékosabb működésről szóló 2009. évi CXXII. törvény 5. § (3) bekezdése alapján a társaság legfőbb szerve szabályozza a vezető tisztségviselők, felügyelőbizottsági tagok, valamint az Mt. 208. §-ának hatálya alá eső munkavállalók javadalmazása, valamint a jogviszony megszűnése esetére biztosított juttatások módjának, mértékének elveit, annak rendszerét.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abályzat hatály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ályzat hatálya a Kisalföldi Hulladékgazdálkodási Nonprofit Kft. ügyvezetőjére, felügyelőbizottságának tagjaira, valamint az Mt. 208. §-a hatálya alá eső vezető állású munkavállalóira terjed k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A javadalmazás módjának, mértékének általános elvei, annak rendszere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ályzat hatálya alá tartozó javadalmazási módok szerinti jövedelmek és juttatások sem külön-külön, sem pedig együttesen nem veszélyeztethetik, vagy nem befolyásolhatják hátrányosan a gazdálkodó szervezetek gazdálkodását, kiegyensúlyozott működ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javadalmazás elve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dalmazás mértékének kialakításakor a következő alapelveket kell érvényesít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ányos a végzett munkáva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ség mértékéve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gyensúlyban álljon a kereslet-kínálat mértékéve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lag elfogadható arányok közé esse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szerepvállalás súlyával arányos legye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esüljön a nyilvánosság, az átláthatóság és a diszkrimináció tilalm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Ügyvezető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Személyi alapbé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gyvezető havi bérét, munkaidejét, túlmunkáért járó juttatását, szabadságának kiadási módját a munkaszerződésében kell szabályozni. A fő elemeket a taggyűlési hatáskörben eljáró társulási tanácsülésen kell meghatározni, ezek aláírására az elnök jogosult. A személyi alapbéreket évente felül kell vizsgálni legkésőbb a mérlegbeszámoló elfogadásáig. A személyi alapbér emelésnek szintje a gazdasági társaság éves üzleti tervében jóváhagyott átlagos bérszínvonal növekedési szintjét érheti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Prémiu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zleti terv elfogadását követően a felügyelőbizottság meghatározza az ügyvezető prémiumfeltételeit, melyet az Elnök elé terjeszt jóváhagy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vezető prémiumának mértéke legfeljebb az éves személyi juttatásának 80 %-a l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ügyelőbizottság a prémiumfeltételek időarányos teljesítését a féléves beszámolóval egyidejűleg értékeli és javaslatot tesz az elnöknek prémium előleg kifizetésére, mely nem lehet több az éves prémium mértékének 50 %-nál. A felügyelőbizottság a prémium feltételek éves teljesítését a társaság éves beszámolójának értékelésével egyidejűleg elvégzi és javaslatot tesz az elnöknek a prémium kifizetésére vonatkozóan. Az elnök a fenti féléves és éves prémium kifizetési javaslatok jóváhagyását követően intézkedik azok kifizetésérő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Egyéb juttatások: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lgálati gépkocsi: alsó középkategóriás személygépkocsi személyi használatra. A gépkocsi után fizetendő cégautó adót a gazdasági társaság fizeti meg. Új gépkocsi beszerzését minden esetben a felügyelőbizottsággal előzetesen egyeztetni kell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telefon használata: havi bruttó 25.000 Ft feletti számladíj az ügyvezetőt terheli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A jogviszony megszűnése esetére biztosított juttatások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Az ügyvezető munkaviszonyának megszűnésére és végkielégítésére a munkaszerződés, illetve ha ez erről nem rendelkezik az Mt. előírásai az irányadó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ügyvezetőt az Mt. szabályai szerint illeti meg felmondási idő. A felmondási idő a három hónapot nem haladhatja meg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Mt. 208. § hatálya alá eső vezető állású munkavállal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Jelen szabályzat hatálya alá tartozó gazdasági társaságoknál az Mt. 208. § hatálya alá tartozó vezető állású munkavállaló nincs, az alábbiakban meghatározott kivételtől eltekintv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Amennyiben a gazdasági társaság működésére vonatkozó ágazati jogszabály ilyen előírást tartalmaz, az ott meghatározottak szerint sor kerül az Mt. 208.§-a szerinti vezető állású munkavállaló alkalmazására. Ebben az esetben a gazdasági társaság köteles ennek tényét bejelenteni a tulajdonos Önkormányzat számár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>Ammennyiben a gazdasági társaságnál az Mt. 208.§ hatálya alá tartozó vezető állású munkavállaló foglalkoztatására kerül sor, rá a jelen szabályzatban foglalt szabályok nem vonatkoznak. Az Mt. 208.§ hatálya alá tartozó munkavállalókra a gazdasági társaság belső szabályzatában meghatározott, a munka körének megfelelő juttatásokra jogosul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Felügyelőbizottság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A felügyelőbizottságok javadalmazá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agjainak megválasztása alapítói/taggyűlési határozattal történik, amely tartalmazza az elnök és a tagok havi tiszteletdí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szteletdíj megváltoztatása megbízatási időn belül a fenti eljárással megegyező módon történik. A módosító javaslatról az alapító/taggyűlés határozattal dö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bizottság tagjai ezen tisztségükből eredően más javadalmazásban nem részesülnek, esetleges többletmunka vagy mással indokolható díjazás kizárólag alapítói/taggyűlési döntés alapján lehet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i/taggyűlési határozathoz minden esetben hozzátartozik a tulajdonosi önkormányzatok előzetes javaslattevő határo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A jogviszony megszűnése esetére biztosított juttatások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felügyelőbizottság elnökének, illetve tagjainak e jogviszonyukra tekintettel a megbízatás megszűnése esetére semmilyen juttatás nem ad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ó rendelkezés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javadalmazási szabályzat 2023. …………… hó …...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sonmagyaróvár, 2023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W8Num3z5">
    <w:name w:val="WW8Num3z5"/>
    <w:qFormat/>
    <w:rPr/>
  </w:style>
  <w:style w:type="character" w:styleId="Cmsor1Char">
    <w:name w:val="Címsor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</w:rPr>
  </w:style>
  <w:style w:type="character" w:styleId="ListaszerbekezdsChar">
    <w:name w:val="Listaszerű bekezdés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Noémi</dc:creator>
  <dc:description/>
  <cp:keywords/>
  <dc:language>en-US</dc:language>
  <cp:lastModifiedBy>Czinderné dr. Hegedűs Éva</cp:lastModifiedBy>
  <cp:lastPrinted>2023-02-01T08:36:00Z</cp:lastPrinted>
  <dcterms:modified xsi:type="dcterms:W3CDTF">2023-02-03T09:03:00Z</dcterms:modified>
  <cp:revision>13</cp:revision>
  <dc:subject/>
  <dc:title/>
</cp:coreProperties>
</file>