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4"/>
          <w:szCs w:val="24"/>
        </w:rPr>
      </w:pPr>
      <w:bookmarkStart w:id="0" w:name="_Hlk95501529"/>
      <w:r>
        <w:rPr>
          <w:sz w:val="24"/>
          <w:szCs w:val="24"/>
        </w:rPr>
        <w:t xml:space="preserve">Mosonmagyaróvár Nagytérségi Hulladékgazdálkodási Önkormányzati Társulás Társulási Tanács </w:t>
      </w:r>
      <w:bookmarkEnd w:id="0"/>
      <w:r>
        <w:rPr>
          <w:sz w:val="24"/>
          <w:szCs w:val="24"/>
        </w:rPr>
        <w:t>Elnöké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6. sz.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Tanács 2023. február 7-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 </w:t>
      </w:r>
      <w:r>
        <w:rPr>
          <w:rFonts w:eastAsia="Calibri" w:cs="Calibri" w:ascii="Times New Roman" w:hAnsi="Times New Roman"/>
          <w:sz w:val="24"/>
          <w:szCs w:val="24"/>
        </w:rPr>
        <w:t xml:space="preserve">Rekultív Magyarország Kft. részére tulajdonosi hozzájárulás megadása a Jánossomorja, </w:t>
      </w:r>
      <w:r>
        <w:rPr>
          <w:rFonts w:eastAsia="Calibri" w:cs="Times New Roman" w:ascii="Times New Roman" w:hAnsi="Times New Roman"/>
          <w:sz w:val="24"/>
          <w:szCs w:val="24"/>
        </w:rPr>
        <w:t>0203/23 hrsz-ú ingatlan vonatkozásában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tárgyalta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készítő szervezeti egység: Polgármesteri Hivatal –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ítette: Czinderné dr. Hegedüs Éva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fedezetet nem igényel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vényességi szempontból kifogást nem eme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érné dr. Bodó Mariann címzetes fő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A napirendet </w:t>
      </w:r>
      <w:r>
        <w:rPr>
          <w:b/>
          <w:sz w:val="24"/>
          <w:szCs w:val="24"/>
        </w:rPr>
        <w:t>nyilvános ülésen</w:t>
      </w:r>
      <w:r>
        <w:rPr>
          <w:sz w:val="24"/>
          <w:szCs w:val="24"/>
        </w:rPr>
        <w:t xml:space="preserve"> szükséges tárgyalni, a határozat elfogadásához </w:t>
      </w:r>
      <w:r>
        <w:rPr>
          <w:b/>
          <w:sz w:val="24"/>
          <w:szCs w:val="24"/>
        </w:rPr>
        <w:t>egyszerű többség</w:t>
      </w:r>
      <w:r>
        <w:rPr>
          <w:sz w:val="24"/>
          <w:szCs w:val="24"/>
        </w:rPr>
        <w:t xml:space="preserve"> szükséges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Tisztelt Társulási Tanác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 Rekultív Kft. 2022. november 25. napján tulajdonosi hozzájárulás kiadása iránti kérelemmel fordult a Társuláshoz, ugyanis az új depóniagáz-kinyerő rendszer kivitelezésének engedélyeztetési eljárása során derült ki, hogy</w:t>
      </w:r>
      <w:bookmarkStart w:id="1" w:name="_Hlk121159937"/>
      <w:r>
        <w:rPr>
          <w:rFonts w:eastAsia="Calibri" w:cs="Times New Roman" w:ascii="Times New Roman" w:hAnsi="Times New Roman"/>
          <w:sz w:val="24"/>
          <w:szCs w:val="24"/>
        </w:rPr>
        <w:t xml:space="preserve"> a gázfáklya, mint helyhez kötött légszennyező pontforrás telepítése </w:t>
      </w:r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a Társulás tulajdonát képező 0203/23 hrsz-ú ingatlanon tört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. november 29. napján érkezett levelében a Kft. ismételten kérte a tulajdonosi hozzájárulás ki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22. december 6. napján tartott tanácsülésen a Tanács döntése szerint a </w:t>
      </w:r>
      <w:r>
        <w:rPr>
          <w:rFonts w:cs="Times New Roman" w:ascii="Times New Roman" w:hAnsi="Times New Roman"/>
          <w:sz w:val="24"/>
          <w:szCs w:val="24"/>
        </w:rPr>
        <w:t xml:space="preserve">tulajdonosi hozzájárulást a Tanács Elnöke abban az esetben adhatja meg a depóniagáz-kinyerő rendszer kivitelezése során a gázfáklya, mint helyhez kötött légszennyező pontforrás Társulás tulajdonát képező 0203/23 hrsz-ú ingatlanon történő telepítésére, amennyiben a tárgyalások eredményeképpen csődbejelentés nélküli tovább működése a közszolgáltatónak biztosítot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jelenlegi helyzet alapján – mivel a közszolgáltató működése biztosított - javaslom a tulajdonosi hozzájárulás me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érem a határozati javaslat megtárgyalását és elfogadás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sonmagyaróvár, 2023. januá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Árvay István s.k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Határozati javasl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/2023. (II.7.) TT.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 xml:space="preserve">Mosonmagyaróvár Nagytérségi Hulladékgazdálkodási Önkormányzati Társulás Társulási Tanácsa úgy dönt, hogy a Rekultív Magyarország Kft. számára a tulajdonosi hozzájárulást megadja a </w:t>
      </w:r>
      <w:r>
        <w:rPr>
          <w:rFonts w:eastAsia="Calibri" w:cs="Times New Roman" w:ascii="Times New Roman" w:hAnsi="Times New Roman"/>
          <w:sz w:val="24"/>
          <w:szCs w:val="24"/>
        </w:rPr>
        <w:t>depóniagáz-kinyerő rendszer kivitelezése során a gázfáklya, mint helyhez kötött légszennyező pontforrás Társulás tulajdonát képező 0203/23 hrsz-ú ingatlanon történő telepí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elős: Dr. Árvay István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W8Num3z5">
    <w:name w:val="WW8Num3z5"/>
    <w:qFormat/>
    <w:rPr/>
  </w:style>
  <w:style w:type="character" w:styleId="Cmsor1Char">
    <w:name w:val="Címsor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1:00Z</dcterms:created>
  <dc:creator>Noémi</dc:creator>
  <dc:description/>
  <cp:keywords/>
  <dc:language>en-US</dc:language>
  <cp:lastModifiedBy>Czinderné dr. Hegedűs Éva</cp:lastModifiedBy>
  <cp:lastPrinted>2023-01-31T14:16:00Z</cp:lastPrinted>
  <dcterms:modified xsi:type="dcterms:W3CDTF">2023-02-03T09:07:00Z</dcterms:modified>
  <cp:revision>16</cp:revision>
  <dc:subject/>
  <dc:title/>
</cp:coreProperties>
</file>