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bookmarkStart w:id="0" w:name="_Hlk101360512"/>
      <w:r>
        <w:rPr>
          <w:kern w:val="2"/>
        </w:rPr>
        <w:t xml:space="preserve">Mosonmagyaróvár Nagytérségi Hulladékgazdálkodási Önkormányzati Társulás </w:t>
      </w:r>
      <w:bookmarkEnd w:id="0"/>
      <w:r>
        <w:rPr>
          <w:kern w:val="2"/>
        </w:rPr>
        <w:t>Társulási Tanács Elnökétől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kern w:val="2"/>
        </w:rPr>
      </w:pPr>
      <w:r>
        <w:rPr>
          <w:rFonts w:eastAsia="Calibri"/>
          <w:i/>
          <w:iCs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ind w:left="7092" w:hanging="0"/>
        <w:rPr/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rFonts w:eastAsia="Calibri"/>
          <w:i/>
          <w:iCs/>
          <w:color w:val="000000"/>
        </w:rPr>
        <w:t>7. sz. napirend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ELŐTERJESZTÉS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a Társulási Tanács 2023. április 25-i ülésére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Tárgy:</w:t>
      </w:r>
      <w:r>
        <w:rPr>
          <w:rFonts w:eastAsia="Calibri"/>
          <w:lang w:eastAsia="en-US"/>
        </w:rPr>
        <w:t xml:space="preserve"> </w:t>
        <w:tab/>
        <w:t xml:space="preserve"> Jogszerű használatot biztosító szerződés</w:t>
      </w:r>
    </w:p>
    <w:p>
      <w:pPr>
        <w:pStyle w:val="Normal"/>
        <w:spacing w:lineRule="auto" w:line="276"/>
        <w:ind w:left="709" w:hanging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Előterjesztő:</w:t>
      </w:r>
      <w:r>
        <w:rPr>
          <w:rFonts w:eastAsia="Calibri"/>
          <w:lang w:eastAsia="en-US"/>
        </w:rPr>
        <w:t xml:space="preserve"> </w:t>
        <w:tab/>
        <w:t>Dr. Árvay István elnö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őkészítő szervezeti egység: Mosonmagyaróvári Polgármesteri Hivatal - Önkormányzati Osztály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észítette: Czinderné dr. Hegedüs Éva térségi koordinátor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énzügyi fedezetet nem igényel.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Törvényességi szempontból kifogást nem emelek</w:t>
            </w:r>
            <w:r>
              <w:rPr>
                <w:rFonts w:eastAsia="Calibri"/>
                <w:lang w:eastAsia="en-US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ehérné dr. Bodó Mariann címzetes főjegyző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napirendet </w:t>
      </w:r>
      <w:r>
        <w:rPr>
          <w:rFonts w:eastAsia="Calibri"/>
          <w:b/>
        </w:rPr>
        <w:t>nyilvános ülésen</w:t>
      </w:r>
      <w:r>
        <w:rPr>
          <w:rFonts w:eastAsia="Calibri"/>
        </w:rPr>
        <w:t xml:space="preserve"> javasolt tárgyalni, a határozat elfogadásához </w:t>
      </w:r>
      <w:r>
        <w:rPr>
          <w:rFonts w:eastAsia="Calibri"/>
          <w:b/>
        </w:rPr>
        <w:t>egyszerű többség</w:t>
      </w:r>
      <w:r>
        <w:rPr>
          <w:rFonts w:eastAsia="Calibri"/>
        </w:rPr>
        <w:t xml:space="preserve"> szükséges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telt Társulási Tanác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hulladékról</w:t>
      </w:r>
      <w:r>
        <w:rPr/>
        <w:t xml:space="preserve"> szóló 2012. évi CLXXXV. törvény (továbbiakban:</w:t>
      </w:r>
      <w:r>
        <w:rPr>
          <w:b/>
          <w:bCs/>
          <w:i/>
          <w:iCs/>
        </w:rPr>
        <w:t xml:space="preserve"> </w:t>
      </w:r>
      <w:r>
        <w:rPr/>
        <w:t>„Ht.”) 2023. július 1. napjától hatályos 2. § (1) bekezdés 26b. és 26c. pontjai szerinti kötelező jelleggel igénybe veendő hulladékgazdálkodási résztevékenység ellátása magában foglalja többek között a hulladékgazdálkodási létesítmények folyamatos fenntartásának és üzemeltetésének kötelezettségét.</w:t>
      </w:r>
    </w:p>
    <w:p>
      <w:pPr>
        <w:pStyle w:val="Normal"/>
        <w:jc w:val="both"/>
        <w:rPr/>
      </w:pPr>
      <w:r>
        <w:rPr/>
        <w:t>Ennek érdekében a MOHU MOL Hulladékgazdálkodási Zrt., mint Koncessziós Társaság és a Kisalföldi Kommunális Hulladékgazdálkodási Nonprofit Kft, mint Létesítmény Üzemeltető között szolgáltatási szerződés (továbbiakban: „Létesítmény Üzemeltetési Szerződés”) megkötése áll előkészítés alatt, amely folyamat keretében megkötésre került a Koncessziós Társasággal 2022. december 31. napjáig a szükséges Kapacitáslekötési Szerződé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étesítmény Üzemeltetési Szerződés egyebek között az alábbiakat rögzíti: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.3.     A Létesítmény Üzemeltető az 1. számú Mellékletben meghatározott Szolgáltatást az általa jogszerűen használt létesítmények és/vagy eszközök igénybevételével köteles ellátni, mely létesítmények és eszközök tulajdonjogát, és/vagy jogszerű használatát a 1. sz. Függelék szerinti dokumentációval, szerződésekkel, vagy amennyiben az 1. sz. Függelék azt lehetővé teszi, nyilvántartásokkal igazol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>
          <w:b/>
          <w:bCs/>
        </w:rPr>
        <w:t xml:space="preserve">létesítmények/eszközök/ingatlanok jogszerű használatára </w:t>
      </w:r>
      <w:r>
        <w:rPr/>
        <w:t xml:space="preserve">(ideértve a karbantartás, állagmegóvás, szükséges beruházások, stb. jogát is magában foglaló jogosultságokat) feljogosító bérleti, használati, üzemeltetési, vagyongazdálkodási, közszolgáltatással vegyes üzemeltetési, stb. szerződésekkel (továbbiakban együttesen: „Jogszerű Használatot Biztosító Szerződés”) </w:t>
      </w:r>
      <w:r>
        <w:rPr>
          <w:bCs/>
        </w:rPr>
        <w:t>Kisalföldi KHK Nkft.</w:t>
      </w:r>
      <w:r>
        <w:rPr>
          <w:b/>
          <w:bCs/>
        </w:rPr>
        <w:t xml:space="preserve"> a Létesítmény Üzemeltetési Szerződés hatálya alatt mindvégig rendelkezni köteles</w:t>
      </w:r>
      <w:r>
        <w:rPr/>
        <w:t xml:space="preserve">, ezért az alábbiak teljesítése szükséges a Létesítmény Üzemeltetési Szerződés megkötésével összefüggésben, mely esetükben </w:t>
      </w:r>
      <w:r>
        <w:rPr>
          <w:b/>
        </w:rPr>
        <w:t>Bérleti szerződé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ogszerű Használatot Biztosító Szerződéseket felülvizsgálni szükséges és legkésőbb a Létesítmény Üzemeltetési Szerződés megkötésének napjáig gondoskodni szükséges arról, hogy a Jogszerű Használatot Biztosító Szerződések a közszolgáltatási szerződés megszűnését követően 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rvényesek és hatályosak maradja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közszolgáltatási jogviszony (2023. június 30.) megszűnését megelőzően a Jogszerű Használatot Biztosító Szerződések megfelelő időben történő módosítása, illetve meghosszabbítása által, tekintettel arra is, hogy a Jogszerű Használatot Biztosító Szerződés a Létesítmény Üzemeltetési Szerződés kötelező mellékletét fogja képezni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ézkedni szükséges a Jogszerű Használatot Biztosító Szerződések megszüntetésére, felmondására vonatkozó rendelkezései közé olyan rendelkezés beiktatásáról is, amely alapján a Jogszerű Használatot Biztosító Szerződések a felek, így különösen a bérbeadó (használatba vagy üzemeltetésbe adó fél) egyoldalú nyilatkozatával kezdeményezett rendes felmondás útján történő megszüntetésére kizáróla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galább 180 napos felmondási idő kikötése melle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gyen csak lehetősége a szerződő feleknek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ézkedni szükséges a Bérleti szerződés kiegészüljön a Bérlő birtokában lévő, használaton kívüli eszközök felelős őrzés alá kerüléséről, melyről a Felek külön megállapodást kötn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Ht. 18/D. § értelmében a hulladékgazdálkodási közszolgáltatás ellátásához igénybe vett, valamint hulladékgazdálkodási közszolgáltatás vagy a hulladékgazdálkodási közszolgáltatási résztevékenység ellátására létesült, vagy beszerzésre került hulladékgazdálkodási eszköz szabad kapacitásnak minősül, és amennyiben az érintett eszköz üzemeltetője vagy tulajdonosa a szabad kapacitás ellenére az eszköz használatát vagy igénybevételét legkésőbb 2023. június 1. napjáig nem teszi lehetővé, a koncesszor, a koncessziós társaság vagy a koncesszori alvállalkozó kérelmére, a hulladékgazdálkodási hatóság kötelezi arra az üzemeltetőt vagy a tulajdo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zal, hogy a Kisalföldi KHK Nkft. a MOHU MOL Hulladékgazdálkodási Zrt.-vel, mint Koncessziós Társasággal a Létesítmény Üzemeltetési Szerződés megkötésének előkészítési folyamata keretében megkötötte a Kapacitáslekötési Szerződést, a Kisalföldi KHK Nkft. a Társulás felé igazolni tudják, hogy a Jogszerű Használatot Biztosító Szerződés alapján a létesítményt/eszközt/ingatlant az állami hulladékgazdálkodási közfeladat ellátásához fogják igénybe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a Ht. 18/D. § (2) bekezdése értelmében a Társulás, mint tulajdonosa nem tagadhatja meg, hogy a Kisalföldi KHK Nkft., mint leendő koncesszori alvállalkozó által igényelt létesítmény/eszköz/ingatlan további igénybevételét, tehát a jelenleg hatályos, szerződé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mel végül arra is, hogy a Ht. 92/G. § (1) bekezdés értelmében az olyan szerződéses jogviszony tekintetében, amely a koncesszori alvállalkozói tevékenység, vagy a koncessziós társaság részére történő kezelési szolgáltatás nyújtás 2023. július 1. napjától történő ellátását szolgálja, a hulladékgazdálkodási vagyonelem átruházására, a vagyonelemek birtoklására, hasznosítására, használatára, hasznai szedésére, valamint az azzal való rendelkezésre vonatkozik, a szerződés létesítéséhez, megszüntetéséhez és módosításához nincs szükség semmilyen előzetes jóváhagyásra illetékes hatóság, vagy minisztérium részéről. Így a vonatkozó szerződésmódosítás az érintett felek, tehát a Kisalföldi Nkft. és a Társulás között minden további korlátozás nélkül megkö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érem az előterjesztés megtárgyal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sonmagyaróvár, 2023. április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63" w:firstLine="709"/>
        <w:jc w:val="both"/>
        <w:rPr>
          <w:bCs/>
        </w:rPr>
      </w:pPr>
      <w:r>
        <w:rPr>
          <w:bCs/>
        </w:rPr>
        <w:t>Dr. Árvay István sk.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>elnök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ab/>
      </w:r>
      <w:bookmarkStart w:id="1" w:name="_Hlk57792700"/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</w:t>
      </w:r>
      <w:r>
        <w:rPr/>
        <w:t>../2023. (IV.25.) TT határoz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osonmagyaróvár Nagytérségi Hulladékgazdálkodási Önkormányzati Társulás Társulási Tanácsa felhatalmazza az elnököt, hogy a Kisalföldi KHK Nkft.-vel a jogszerű használatot biztosító szerződést, mint Bérleti szerződést kösse meg az előterjesztés 1. melléklete szerinti tartalomma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sonmagyaróvár Nagytérségi Hulladékgazdálkodási Önkormányzati Társulás Társulási Tanácsa felhatalmazza az elnököt, hogy a Kisalföldi KHK Nkft.-vel 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rtokában lévő, használaton kívüli eszközök felelős őrzéséről külön megállapodást kössön, a Bérleti szerződés melléklete alapjá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osonmagyaróvár Nagytérségi Hulladékgazdálkodási Önkormányzati Társulás Társulási Tanácsa felhatalmazza az elnököt arra, hogy a Bérleti szerződés mellékleteiben lévő eszközökön végzett beruházás, felújítás, beszerzés, állagmegóvás, pótlás vonatkozásában a Tanácsot utólagosan tájékoztassa.</w:t>
      </w:r>
    </w:p>
    <w:p>
      <w:pPr>
        <w:pStyle w:val="Nincstrkz"/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Felelős:</w:t>
        <w:tab/>
        <w:t>Dr Árvay István elnök</w:t>
      </w:r>
    </w:p>
    <w:p>
      <w:pPr>
        <w:pStyle w:val="Normal"/>
        <w:ind w:firstLine="709"/>
        <w:jc w:val="both"/>
        <w:rPr/>
      </w:pPr>
      <w:r>
        <w:rPr/>
        <w:t>Határidő:</w:t>
        <w:tab/>
        <w:t>1.) pont vonatkozásában 2023. április 30.</w:t>
      </w:r>
    </w:p>
    <w:p>
      <w:pPr>
        <w:pStyle w:val="Normal"/>
        <w:ind w:firstLine="709"/>
        <w:jc w:val="both"/>
        <w:rPr/>
      </w:pPr>
      <w:r>
        <w:rPr/>
        <w:tab/>
        <w:tab/>
        <w:t>2.) pont vonatkozásában 2023. december 31.</w:t>
      </w:r>
    </w:p>
    <w:p>
      <w:pPr>
        <w:pStyle w:val="Normal"/>
        <w:ind w:firstLine="709"/>
        <w:jc w:val="both"/>
        <w:rPr/>
      </w:pPr>
      <w:r>
        <w:rPr/>
        <w:tab/>
        <w:tab/>
        <w:t>3.) pont vonatkozásában 2024. június 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NormlCm">
    <w:name w:val="NormálCím"/>
    <w:basedOn w:val="Normal"/>
    <w:qFormat/>
    <w:pPr>
      <w:keepNext w:val="true"/>
      <w:spacing w:lineRule="atLeast" w:line="320" w:before="480" w:after="240"/>
      <w:jc w:val="center"/>
    </w:pPr>
    <w:rPr>
      <w:rFonts w:ascii="Futura CE Book;Arial" w:hAnsi="Futura CE Book;Arial" w:cs="Futura CE Book;Arial"/>
      <w:szCs w:val="20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ind w:left="360" w:hanging="360"/>
      <w:jc w:val="both"/>
      <w:textAlignment w:val="baseline"/>
    </w:pPr>
    <w:rPr>
      <w:sz w:val="20"/>
      <w:szCs w:val="20"/>
    </w:rPr>
  </w:style>
  <w:style w:type="paragraph" w:styleId="1pont">
    <w:name w:val="1. pont"/>
    <w:basedOn w:val="NormlWeb"/>
    <w:qFormat/>
    <w:pPr>
      <w:widowControl w:val="false"/>
      <w:spacing w:lineRule="atLeast" w:line="360" w:before="120" w:after="0"/>
      <w:ind w:left="576" w:hanging="576"/>
      <w:jc w:val="both"/>
      <w:textAlignment w:val="baseline"/>
    </w:pPr>
    <w:rPr>
      <w:rFonts w:eastAsia="Arial Unicode MS"/>
      <w:szCs w:val="20"/>
    </w:rPr>
  </w:style>
  <w:style w:type="paragraph" w:styleId="1pontonbell">
    <w:name w:val="1 ponton belül"/>
    <w:basedOn w:val="Normal"/>
    <w:qFormat/>
    <w:pPr>
      <w:widowControl w:val="false"/>
      <w:spacing w:lineRule="atLeast" w:line="360" w:before="120" w:after="0"/>
      <w:ind w:left="576" w:hanging="0"/>
      <w:jc w:val="both"/>
      <w:textAlignment w:val="baseline"/>
    </w:pPr>
    <w:rPr>
      <w:rFonts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uli.orsolya</dc:creator>
  <dc:description/>
  <cp:keywords/>
  <dc:language>en-US</dc:language>
  <cp:lastModifiedBy>dr. Vámosi Bettina</cp:lastModifiedBy>
  <cp:lastPrinted>2023-04-13T12:45:00Z</cp:lastPrinted>
  <dcterms:modified xsi:type="dcterms:W3CDTF">2023-04-20T08:07:00Z</dcterms:modified>
  <cp:revision>29</cp:revision>
  <dc:subject/>
  <dc:title>MOSONMAGYARÓVÁR VÁROS ÖNKORMÁNYZATÁNAK</dc:title>
</cp:coreProperties>
</file>