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bookmarkStart w:id="0" w:name="_Hlk101360512"/>
      <w:r>
        <w:rPr>
          <w:kern w:val="2"/>
        </w:rPr>
        <w:t xml:space="preserve">Mosonmagyaróvár Nagytérségi Hulladékgazdálkodási Önkormányzati Társulás </w:t>
      </w:r>
      <w:bookmarkEnd w:id="0"/>
      <w:r>
        <w:rPr>
          <w:kern w:val="2"/>
        </w:rPr>
        <w:t>Társulási Tanács Elnökétől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kern w:val="2"/>
        </w:rPr>
      </w:pPr>
      <w:r>
        <w:rPr>
          <w:rFonts w:eastAsia="Calibri"/>
          <w:i/>
          <w:iCs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ind w:left="7092" w:hanging="0"/>
        <w:rPr/>
      </w:pPr>
      <w:r>
        <w:rPr>
          <w:rFonts w:eastAsia="Calibri"/>
          <w:i/>
          <w:iCs/>
          <w:color w:val="000000"/>
        </w:rPr>
        <w:t>8. sz. napirend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ELŐTERJESZTÉS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a Társulási Tanács 2023. április 25-i ülésére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eastAsia="Calibri"/>
          <w:u w:val="single"/>
          <w:lang w:eastAsia="en-US"/>
        </w:rPr>
        <w:t>Tárgy:</w:t>
      </w:r>
      <w:r>
        <w:rPr>
          <w:rFonts w:eastAsia="Calibri"/>
          <w:lang w:eastAsia="en-US"/>
        </w:rPr>
        <w:t xml:space="preserve"> </w:t>
        <w:tab/>
      </w:r>
      <w:bookmarkStart w:id="1" w:name="_Hlk73361869"/>
      <w:r>
        <w:rPr>
          <w:bCs/>
        </w:rPr>
        <w:t>a Társulás KEOP-2.3.0/2F/09-2009-0002 azonosító számú, „A mosonmagyaróvári nagytérség szilárdhulladék lerakóinak rekultivációja” tárgyú projekt utógondozási feladatainak elvégzése 2023. évre” tárgyú beszerzési eljárás lefolytatása</w:t>
      </w:r>
      <w:bookmarkEnd w:id="1"/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Előterjesztő:</w:t>
      </w:r>
      <w:r>
        <w:rPr>
          <w:rFonts w:eastAsia="Calibri"/>
          <w:lang w:eastAsia="en-US"/>
        </w:rPr>
        <w:t xml:space="preserve"> </w:t>
        <w:tab/>
        <w:t>Dr. Árvay István elnö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őkészítő szervezeti egység: Mosonmagyaróvári Polgármesteri Hivatal - Önkormányzati Osztály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észítette: Czinderné dr. Hegedüs Éva térségi koordinátor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énzügyi fedezetet </w:t>
            </w:r>
            <w:r>
              <w:rPr>
                <w:rFonts w:eastAsia="Calibri"/>
                <w:u w:val="single"/>
                <w:lang w:eastAsia="en-US"/>
              </w:rPr>
              <w:t>igényel, mely a 2023-as évi költségvetésben biztosított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Törvényességi szempontból kifogást nem emelek</w:t>
            </w:r>
            <w:r>
              <w:rPr>
                <w:rFonts w:eastAsia="Calibri"/>
                <w:lang w:eastAsia="en-US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ehérné dr. Bodó Mariann címzetes főjegyző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napirendet </w:t>
      </w:r>
      <w:r>
        <w:rPr>
          <w:rFonts w:eastAsia="Calibri"/>
          <w:b/>
        </w:rPr>
        <w:t>nyilvános ülésen</w:t>
      </w:r>
      <w:r>
        <w:rPr>
          <w:rFonts w:eastAsia="Calibri"/>
        </w:rPr>
        <w:t xml:space="preserve"> javasolt tárgyalni, a határozat elfogadásához </w:t>
      </w:r>
      <w:r>
        <w:rPr>
          <w:rFonts w:eastAsia="Calibri"/>
          <w:b/>
        </w:rPr>
        <w:t>egyszerű többség</w:t>
      </w:r>
      <w:r>
        <w:rPr>
          <w:rFonts w:eastAsia="Calibri"/>
        </w:rPr>
        <w:t xml:space="preserve"> szükséges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telt Társulási Tanács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A KEOP-2.3.0/2f/09-2009-0002 „A mosonmagyaróvári nagytérségi hulladékgazdálkodási rendszer települési szilárdhulladék lerakóinak rekultivációja” című projekt esetében a 4. Projekt Fenntartási Jelentés benyújtásra és elfogadásra került. Így ebben a projektben a fenntartási időszak 2018. január 10-én lejárt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</w:rPr>
        <w:t>A monitoring tevékenységek elvégzése azonban továbbra is feladatunk a jogszabályi követelményeknek megfelelően</w:t>
      </w:r>
      <w:r>
        <w:rPr>
          <w:rFonts w:eastAsia="Calibri"/>
          <w:lang w:eastAsia="en-US"/>
        </w:rPr>
        <w:t xml:space="preserve"> az Észak-Dunántúli Környezetvédelmi, Természetvédelmi és Vízügyi Felügyelőség vonatkozó engedélyei alapján. A Felügyelőség az engedélyekben monitoring kutak létesítését és üzemeltetését is előírta. A Társulás a rekultivációs munkák elvégzése során megépítette az előírt monitoring kutakat, azokra üzemeltetési engedélyeket szerzett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Az üzemeltetési engedélyek alapján a Társulás kötelezett a monitoring kutak üzemeltetésére, azokból az engedélyekben meghatározott időszakokban arra akkreditált szervezetnek mintát kell vennie, a vett mintákat elemeztetni kell, a kapott értékeket nyilván kell tartani és azokból az engedélyekben meghatározott időszakonként jegyzőkönyveket és jelentéseket kell készíteni. </w:t>
      </w:r>
    </w:p>
    <w:p>
      <w:pPr>
        <w:pStyle w:val="Default"/>
        <w:spacing w:lineRule="auto" w:line="276"/>
        <w:jc w:val="both"/>
        <w:rPr/>
      </w:pPr>
      <w:r>
        <w:rPr/>
        <w:t xml:space="preserve">Acsalag, Bágyogszovát, Bősárkány, Csorna-Őrangyal temető. Farád, Kimle, Lébény, Mecsér, Páli-A, Páli-B, Pásztori, Rajka-B, Rajka-C, Szany, Tárnokréti, Vásárosfalu helyszíneken a vízjogi engedélyekben meghatározott számú, az ott megadott paraméterek alapján üzemelő monitoring kutakban évente az előírt vizsgálatokat el kell végezni.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rna-Gyöngyösmajor, Enese, Kóny, Szárföld és Szil helyszíneken a vízjogi engedélyekben meghatározott számú, az ott megadott paraméterek alapján üzemelő monitoring kutakban az éves vizsgálat elvégzését követően újra el kell végezni a monitoring kutakra előírt vizsgálatokat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helyszín esetében minden negyedévben szükséges a méréseket elvégezni.</w:t>
      </w:r>
    </w:p>
    <w:p>
      <w:pPr>
        <w:pStyle w:val="Default"/>
        <w:spacing w:lineRule="auto" w:line="276"/>
        <w:jc w:val="both"/>
        <w:rPr/>
      </w:pPr>
      <w:r>
        <w:rPr/>
        <w:t xml:space="preserve">Csorna-Gyöngyösmajor helyszínen 8 db, Mosonmagyaróvár helyszínen 13 db depóniagáz kivezetőben gázösszetétel mérést kell végezni minden évben.  </w:t>
      </w:r>
    </w:p>
    <w:p>
      <w:pPr>
        <w:pStyle w:val="Default"/>
        <w:spacing w:lineRule="auto" w:line="276"/>
        <w:jc w:val="both"/>
        <w:rPr/>
      </w:pPr>
      <w:r>
        <w:rPr/>
        <w:t>Csorna-Gyöngyösmajor helyszínen 8, Mosonmagyaróvár helyszínen 26 ponton kell évente geodéziai süllyedés mérés vizsgálatot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tavételezést és a vízminták vizsgálatát akkreditált szervezetnek kell végezn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Tárgyi munka költségei várhatóan meghaladják a Mosonmagyaróvár Nagytérségi Hulladékgazdálkodási Önkormányzati Társulás beszerzési szabályzatában meghatározott értékhatárt, így beszerzési eljárás lefolytatása szüksége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érem az előterjesztés megtárgyal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sonmagyaróvár, 2023. április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63" w:firstLine="709"/>
        <w:jc w:val="both"/>
        <w:rPr>
          <w:bCs/>
        </w:rPr>
      </w:pPr>
      <w:r>
        <w:rPr>
          <w:bCs/>
        </w:rPr>
        <w:t>Dr. Árvay Istvá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elnö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color w:val="000000"/>
          <w:sz w:val="22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lang w:eastAsia="zh-CN"/>
        </w:rPr>
      </w:pPr>
      <w:r>
        <w:rPr>
          <w:rFonts w:eastAsia="SimSun;宋体" w:cs="Calibri" w:ascii="Calibri" w:hAnsi="Calibri"/>
          <w:b/>
          <w:sz w:val="22"/>
          <w:lang w:eastAsia="zh-CN"/>
        </w:rPr>
      </w:r>
      <w:bookmarkStart w:id="2" w:name="_Hlk57792700"/>
      <w:bookmarkStart w:id="3" w:name="_Hlk57792700"/>
      <w:bookmarkEnd w:id="3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./2023. (IV.25.) TT határoz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Mosonmagyaróvár Nagytérségi Hulladékgazdálkodási Önkormányzati Társulás Társulási Tanácsa felhatalmazza az elnököt, hogy </w:t>
      </w:r>
      <w:r>
        <w:rPr>
          <w:bCs/>
        </w:rPr>
        <w:t xml:space="preserve">Társulás KEOP-2.3.0/2F/09-2009-0002 azonosító számú, „A mosonmagyaróvári nagytérség szilárdhulladék lerakóinak rekultivációja” tárgyú projekt utógondozási feladatainak 2023. évi elvégzésére </w:t>
      </w:r>
      <w:r>
        <w:rPr/>
        <w:t>ajánlatot kérjen és a legalacsonyabb ajánlatot tevővel vállalkozási szerződést kössön.</w:t>
      </w:r>
    </w:p>
    <w:p>
      <w:pPr>
        <w:pStyle w:val="Nincstrkz"/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Felelős:</w:t>
        <w:tab/>
        <w:t>Dr Árvay István elnök</w:t>
      </w:r>
    </w:p>
    <w:p>
      <w:pPr>
        <w:pStyle w:val="Normal"/>
        <w:ind w:firstLine="709"/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_Hlk57792700"/>
      <w:bookmarkStart w:id="5" w:name="_Hlk57792700"/>
      <w:bookmarkEnd w:id="5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NormlCm">
    <w:name w:val="NormálCím"/>
    <w:basedOn w:val="Normal"/>
    <w:qFormat/>
    <w:pPr>
      <w:keepNext w:val="true"/>
      <w:spacing w:lineRule="atLeast" w:line="320" w:before="480" w:after="240"/>
      <w:jc w:val="center"/>
    </w:pPr>
    <w:rPr>
      <w:rFonts w:ascii="Futura CE Book;Arial" w:hAnsi="Futura CE Book;Arial" w:cs="Futura CE Book;Arial"/>
      <w:szCs w:val="20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ind w:left="360" w:hanging="360"/>
      <w:jc w:val="both"/>
      <w:textAlignment w:val="baseline"/>
    </w:pPr>
    <w:rPr>
      <w:sz w:val="20"/>
      <w:szCs w:val="20"/>
    </w:rPr>
  </w:style>
  <w:style w:type="paragraph" w:styleId="1pont">
    <w:name w:val="1. pont"/>
    <w:basedOn w:val="NormlWeb"/>
    <w:qFormat/>
    <w:pPr>
      <w:widowControl w:val="false"/>
      <w:spacing w:lineRule="atLeast" w:line="360" w:before="120" w:after="0"/>
      <w:ind w:left="576" w:hanging="576"/>
      <w:jc w:val="both"/>
      <w:textAlignment w:val="baseline"/>
    </w:pPr>
    <w:rPr>
      <w:rFonts w:eastAsia="Arial Unicode MS"/>
      <w:szCs w:val="20"/>
    </w:rPr>
  </w:style>
  <w:style w:type="paragraph" w:styleId="1pontonbell">
    <w:name w:val="1 ponton belül"/>
    <w:basedOn w:val="Normal"/>
    <w:qFormat/>
    <w:pPr>
      <w:widowControl w:val="false"/>
      <w:spacing w:lineRule="atLeast" w:line="360" w:before="120" w:after="0"/>
      <w:ind w:left="576" w:hanging="0"/>
      <w:jc w:val="both"/>
      <w:textAlignment w:val="baseline"/>
    </w:pPr>
    <w:rPr>
      <w:rFonts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uli.orsolya</dc:creator>
  <dc:description/>
  <cp:keywords/>
  <dc:language>en-US</dc:language>
  <cp:lastModifiedBy>Czinderné dr. Hegedűs Éva</cp:lastModifiedBy>
  <cp:lastPrinted>2023-04-13T12:07:00Z</cp:lastPrinted>
  <dcterms:modified xsi:type="dcterms:W3CDTF">2023-04-13T10:09:00Z</dcterms:modified>
  <cp:revision>21</cp:revision>
  <dc:subject/>
  <dc:title>MOSONMAGYARÓVÁR VÁROS ÖNKORMÁNYZATÁNAK</dc:title>
</cp:coreProperties>
</file>