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9601431"/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ársulási Tanács </w:t>
      </w:r>
      <w:bookmarkEnd w:id="0"/>
      <w:r>
        <w:rPr>
          <w:rFonts w:cs="Times New Roman" w:ascii="Times New Roman" w:hAnsi="Times New Roman"/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ársulási Tanács 2023. június 20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Kisalföldi Hulladékgazdálkodási Nonprofit Kft. MOHU MOL Zrt-vel kötendő Régiókoordinátori közreműködői szerződése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 Dr. Árvay István elnö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Önkormányzati Osztály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fedezetet 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napirende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nyilvános ülés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 tárgyalni, a határozat elfogadásáho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gyszerű többség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</w:t>
      </w:r>
      <w:r>
        <w:rPr>
          <w:rFonts w:cs="Times New Roman" w:ascii="Times New Roman" w:hAnsi="Times New Roman"/>
          <w:lang w:eastAsia="hu-H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előző, 2023. május 23. napi tanácsülésen a Tisztelt Tanács felhatalmazását adta a Kisalföldi Kommunális Hulladékgazdálkodási Közszolgáltató Nonprofit Kft.-nek, hogy a Társaság Létesítményi szerződést kössön a MOHU MOL Zrt.-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Létesítményi szerződésben </w:t>
      </w:r>
      <w:r>
        <w:rPr>
          <w:rFonts w:cs="Times New Roman" w:ascii="Times New Roman" w:hAnsi="Times New Roman"/>
          <w:sz w:val="24"/>
          <w:szCs w:val="24"/>
        </w:rPr>
        <w:t xml:space="preserve">a szelektív válogatóműre, a kezelőműben vegyes hulladék átrakására, illetve a hulladékudvarra vonatkozó szolgáltatási díjak, elvárások, rendelkezések szerepel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leg tárgyalandó, Régiókoordinátori közreműködői szerződés a tényleges gyűjtést szabályozza az elszállított mennyiség alapjá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rződés 3. számú melléklete szerint az elszámolás (Régiókoordinátori Közreműködő részére fizetett díj) az átvett hulladék mennyisége alapján a következő módon alaku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gyes hulladék esetében 32.000 Ft/tonna havi elszámolási rendszereségg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zhoz menő, valamint a gyűjtőszigetes szelektív hulladék, a házhoz menő zöld hulladék és a lomtalanítás esetében 52.000 Ft/tonna havi elszámolási rendszereségge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gyfélszolgálat tekintetében 1650 Ft/ügyfél/év 43.000 ügyfél vonatkozásában havi bontáb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okat fél évig látja el a Kisalföldi Nkft., mint Régiókoordinátori Közreműködő. A szerződés december 31-ig terjedő időtartamra jön lét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határozati javaslat megtárgyalását és elfogadásá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, 2023. június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Árvay István s.k.</w:t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3. (VI.20.) TT határ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sonmagyaróvár Nagytérségi Hulladékgazdálkodási Önkormányzati Társulás Társulási Tanácsa felhatalmazza a Kisalföldi Hulladékgazdálkodási Közszolgáltató Nkft. ügyvezetőjét, hogy az előterjesztés mellékletét képező Régiókoordinátori Közreműködői szerződést a MOHU MOL Hulladékgazdálkodási Zrt.-vel kösse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ancz Attila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</w:rPr>
  </w:style>
  <w:style w:type="character" w:styleId="MegjegyzstrgyaChar">
    <w:name w:val="Megjegyzés tárgya Char"/>
    <w:qFormat/>
    <w:rPr>
      <w:rFonts w:ascii="Calibri" w:hAnsi="Calibri" w:cs="Times New Roman"/>
      <w:b/>
      <w:bCs/>
    </w:rPr>
  </w:style>
  <w:style w:type="character" w:styleId="Bumpedfont15">
    <w:name w:val="bumpedfont15"/>
    <w:qFormat/>
    <w:rPr/>
  </w:style>
  <w:style w:type="character" w:styleId="LbjegyzetszvegChar">
    <w:name w:val="Lábjegyzetszöveg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Pa7">
    <w:name w:val="Pa7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Rigóné Baranyai Margit</dc:creator>
  <dc:description/>
  <cp:keywords/>
  <dc:language>en-US</dc:language>
  <cp:lastModifiedBy>Czinderné dr. Hegedűs Éva</cp:lastModifiedBy>
  <cp:lastPrinted>2023-06-19T15:05:00Z</cp:lastPrinted>
  <dcterms:modified xsi:type="dcterms:W3CDTF">2023-06-19T13:11:00Z</dcterms:modified>
  <cp:revision>6</cp:revision>
  <dc:subject/>
  <dc:title/>
</cp:coreProperties>
</file>