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9601431"/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ársulási Tanács </w:t>
      </w:r>
      <w:bookmarkEnd w:id="0"/>
      <w:r>
        <w:rPr>
          <w:rFonts w:cs="Times New Roman" w:ascii="Times New Roman" w:hAnsi="Times New Roman"/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i/>
          <w:sz w:val="24"/>
          <w:szCs w:val="24"/>
        </w:rPr>
        <w:t>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ársulási Tanács 2023. június 20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023. júliusától a MOL MOHU Zrt.-vel kötendő szerződésekhez szükséges eszközbeszerzésre vonatkozó igények módosítása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 Dr. Árvay István elnö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Önkormányzati Osztály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fedezetet 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napirende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nyilvános ülés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 tárgyalni, a határozat elfogadásáho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gyszerű többség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</w:t>
      </w:r>
      <w:r>
        <w:rPr>
          <w:rFonts w:cs="Times New Roman" w:ascii="Times New Roman" w:hAnsi="Times New Roman"/>
          <w:lang w:eastAsia="hu-H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bookmarkStart w:id="1" w:name="_Hlk138141000"/>
      <w:bookmarkEnd w:id="1"/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Társulási Tanácsa 24/2023. (IV.25.) TT határozatával döntött arról, hogy „</w:t>
      </w:r>
      <w:r>
        <w:rPr>
          <w:rFonts w:cs="Times New Roman" w:ascii="Times New Roman" w:hAnsi="Times New Roman"/>
          <w:i/>
          <w:sz w:val="24"/>
          <w:szCs w:val="24"/>
        </w:rPr>
        <w:t>1.) a MOHU MOL Hulladékgazdálkodási Zrt.- továbbiakban: Zrt. -, mint Koncessziós Társaság és a Kisalföldi Kommunális Hulladékgazdálkodási Nonprofit Kft – továbbiakban: Kft. -, mint Létesítmény Üzemeltető között létrejövő szolgáltatási szerződés valamint a 2022. december 31-ig megkötött kapacitáslekötési szerződés alapján, a Zrt. jelzése, a Kft. kérése szerint a következő eszközöket a Mosonmagyaróvár Nagytérségi Hulladékgazdálkodási Önkormányzati Társulás beszerezze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Hulladékudvar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aklapkocsi mérleggel 2000 kg-os</w:t>
        <w:tab/>
        <w:tab/>
        <w:tab/>
        <w:t>11 db</w:t>
      </w:r>
    </w:p>
    <w:p>
      <w:pPr>
        <w:pStyle w:val="Normal"/>
        <w:ind w:left="85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álogatómű:</w:t>
        <w:br/>
        <w:t>Bálamérleg</w:t>
        <w:tab/>
        <w:tab/>
        <w:tab/>
        <w:tab/>
        <w:tab/>
        <w:tab/>
        <w:t xml:space="preserve"> 1 db</w:t>
        <w:br/>
      </w:r>
    </w:p>
    <w:p>
      <w:pPr>
        <w:pStyle w:val="Normal"/>
        <w:ind w:left="85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omtalanításhoz, hulladékudvar és válogatómű zavartalan üzemeltetéséhez:</w:t>
      </w:r>
    </w:p>
    <w:p>
      <w:pPr>
        <w:pStyle w:val="Normal"/>
        <w:ind w:left="85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2 m3 es konténerek</w:t>
        <w:tab/>
        <w:tab/>
        <w:tab/>
        <w:tab/>
        <w:t>10 db</w:t>
        <w:br/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eherautó / rakodógép igény</w:t>
      </w:r>
    </w:p>
    <w:p>
      <w:pPr>
        <w:pStyle w:val="Normal"/>
        <w:ind w:left="85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ultiliftes autó – közúti közlekedésre</w:t>
        <w:tab/>
        <w:tab/>
        <w:t xml:space="preserve"> 2 db</w:t>
        <w:br/>
      </w:r>
    </w:p>
    <w:p>
      <w:pPr>
        <w:pStyle w:val="Normal"/>
        <w:ind w:left="851" w:hanging="0"/>
        <w:jc w:val="both"/>
        <w:rPr>
          <w:i/>
          <w:i/>
        </w:rPr>
      </w:pPr>
      <w:bookmarkStart w:id="2" w:name="_Hlk138143370"/>
      <w:bookmarkEnd w:id="2"/>
      <w:r>
        <w:rPr>
          <w:i/>
        </w:rPr>
        <w:t>Az eszközbeszerzéshez szükséges forrás várható költsége, 184 millió Ft a Társulás általános tartaléka terhére kerül kifizetésr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138143370"/>
      <w:bookmarkStart w:id="4" w:name="_Hlk138143370"/>
      <w:bookmarkEnd w:id="4"/>
    </w:p>
    <w:p>
      <w:pPr>
        <w:pStyle w:val="Listaszerbekezds"/>
        <w:widowControl/>
        <w:ind w:left="0" w:hanging="0"/>
        <w:jc w:val="both"/>
        <w:rPr/>
      </w:pPr>
      <w:r>
        <w:rPr>
          <w:i/>
          <w:sz w:val="24"/>
          <w:szCs w:val="24"/>
        </w:rPr>
        <w:t>A Társulás Társulási Tanácsa felhatalmazza az elnököt a beszerzési eljárás lefolytatására, és utasítja a 2023. évi költségvetési határozat következő módosítása során az előirányzat átcsoportosítás átvezetésére a 2/2023. (II.07.) társulási határozatban.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átcsoportosítás nem módosítja a költségvetési fő-összeget, illetve az önként és kötelezően vállalt feladatokat sem. A költségvetési határozat módosítása módosítja az 1., 2., 5., 6. mellékletek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ársulás Társulási Tanácsa felhatalmazza az elnököt a beszerzéssel kapcsolatos jognyilatkozatok megtételére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Nincstrkz"/>
        <w:jc w:val="both"/>
        <w:rPr/>
      </w:pPr>
      <w:bookmarkStart w:id="5" w:name="_Hlk138141000"/>
      <w:bookmarkEnd w:id="5"/>
      <w:r>
        <w:rPr>
          <w:rFonts w:cs="Times New Roman" w:ascii="Times New Roman" w:hAnsi="Times New Roman"/>
          <w:sz w:val="24"/>
          <w:szCs w:val="24"/>
        </w:rPr>
        <w:t xml:space="preserve">Időközben realizálódott, hogy a 32 m3 -es konténerek esetében a 4 konténer beszerzése is elegendő, ezzel együtt körülbelül bruttó 25-28 millió forinttal csökken a bekerülési érték is. Fenti okok miatt a 24/2023. (IV.25.) TT határozatot módosítani szüksége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határozati javaslat megtárgyalását és elfogadásá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, 2023. június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Árvay István s.k.</w:t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3. (VI.20.) TT hatá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ársulási Tanácsa 24/2023. (IV.25.) TT határozatát a 32 m3-es konténerek vonatkozásában a következők szerint módosít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32 m3 es konténerek</w:t>
        <w:tab/>
        <w:tab/>
        <w:tab/>
        <w:t>4</w:t>
        <w:tab/>
        <w:t xml:space="preserve"> db”</w:t>
        <w:br/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/>
        <w:t>Az eszközbeszerzéshez szükséges forrás várható költsége, 160 millió Ft a Társulás általános tartaléka terhére kerül kifizetésre.”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határozat egyéb rendelkezései változatlan tartalommal maradnak hatályba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</w:rPr>
  </w:style>
  <w:style w:type="character" w:styleId="MegjegyzstrgyaChar">
    <w:name w:val="Megjegyzés tárgya Char"/>
    <w:qFormat/>
    <w:rPr>
      <w:rFonts w:ascii="Calibri" w:hAnsi="Calibri" w:cs="Times New Roman"/>
      <w:b/>
      <w:bCs/>
    </w:rPr>
  </w:style>
  <w:style w:type="character" w:styleId="Bumpedfont15">
    <w:name w:val="bumpedfont15"/>
    <w:qFormat/>
    <w:rPr/>
  </w:style>
  <w:style w:type="character" w:styleId="LbjegyzetszvegChar">
    <w:name w:val="Lábjegyzetszöveg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Pa7">
    <w:name w:val="Pa7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Rigóné Baranyai Margit</dc:creator>
  <dc:description/>
  <cp:keywords/>
  <dc:language>en-US</dc:language>
  <cp:lastModifiedBy>Czinderné dr. Hegedűs Éva</cp:lastModifiedBy>
  <cp:lastPrinted>2023-06-20T08:55:00Z</cp:lastPrinted>
  <dcterms:modified xsi:type="dcterms:W3CDTF">2023-06-20T07:11:00Z</dcterms:modified>
  <cp:revision>8</cp:revision>
  <dc:subject/>
  <dc:title/>
</cp:coreProperties>
</file>