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elléklet!</w:t>
      </w:r>
    </w:p>
    <w:tbl>
      <w:tblPr>
        <w:tblW w:w="9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0"/>
        <w:gridCol w:w="1755"/>
        <w:gridCol w:w="30"/>
      </w:tblGrid>
      <w:tr>
        <w:trPr>
          <w:trHeight w:val="255" w:hRule="atLeast"/>
        </w:trPr>
        <w:tc>
          <w:tcPr>
            <w:tcW w:w="7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zleti terv 2024. é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E.1) MÉRLEGTERV 2024.év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82" w:hRule="atLeast"/>
        </w:trPr>
        <w:tc>
          <w:tcPr>
            <w:tcW w:w="9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Kisalföldi Kommunális Hulladékgazdálkodási Közszolgáltató Nonprofit Kft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dószám: 11128588-2-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82" w:hRule="atLeas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Adatok eFt-ban</w:t>
            </w:r>
          </w:p>
        </w:tc>
        <w:tc>
          <w:tcPr>
            <w:tcW w:w="1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Terv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A. Befektetett eszközö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I. IMMATERIÁLIS JAVA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 Alapítás-átszervezés aktivált értéke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Kísérleti fejlesztés aktivált értéke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Vagyoni értékű jog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.  Szellemi termék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.  Üzleti vagy cégérté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6.  Immateriális javakra adott előleg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7.  Immateriális javak értékhelyesbítése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II. TÁRGYI ESZKÖZÖ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 Ingatlanok és kapcsolódó vagyoni értékű jog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Műszaki berendez., gépek, járműv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9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Egyéb berendezések, felszerelések járműv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.  Tenyészállat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.  Beruházások, felújítás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6.  Beruházásokra adott előleg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7.  Tárgyi eszközök értékhelyesbítése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III. BEFEKTETETT PÉNZÜGYI ESZK.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 Tartós részesedés kapcsolt vállalkozásba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Tartósan adott kölcsön kapcsolt vállalkozásba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Egyéb tartós részesedés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.  Tartósan adott kölcsön egyéb részesedési viszonyban álló vállalkozásba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.  Egyéb tartósan adott kölcsö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6.  Tartós hitelviszonyt megtestesítő értékpapír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7.  Befektetett pénzügyi eszközök értékhelyesbítése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B. Forgóeszközö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 xml:space="preserve">I. KÉSZLETEK 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 Anyag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Befejezetlen termelés és félkész termék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Növendék-, hízó és egyéb állat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.  Késztermék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.  Áru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6.  Készletekre adott előleg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II. KÖVETELÉS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 Követelések áruszállításból és szolgáltatásból (vevők)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6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Követelések kapcsolt vállalkozással szemb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Követelések egyéb részesedési viszonyban lévő vállalkozással szemb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.  Váltókövetelés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.  Egyéb követelés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III.ÉRTÉKPAPÍR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 Részesedés kapcsolt vállalkozásba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Egyéb részesedés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Saját részvények, saját üzletrész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.  Forgatási célú hitelviszonyt megtestesítő értékpapír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 xml:space="preserve">IV.PÉNZESZKÖZÖK 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 Pénztár, csekk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Bankbetét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3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C. Aktív időbeli elhatárolás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 Bevételek aktív időbeli elhatárolása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Költségek, ráfordítások aktív időbeli elhatárolása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Halasztott ráfordítás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ESZKÖZÖK ÖSSZESEN</w:t>
            </w:r>
          </w:p>
        </w:tc>
        <w:tc>
          <w:tcPr>
            <w:tcW w:w="1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 xml:space="preserve">D. Saját tőke </w:t>
            </w:r>
          </w:p>
        </w:tc>
        <w:tc>
          <w:tcPr>
            <w:tcW w:w="1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I. JEGYZETT TŐKE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II.JEGYZETT,DE MÉG BE NEM FIZ. TŐKE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III. TŐKETARTALÉ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IV. EREDMÉNYTARTALÉ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-140.996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V. LEKÖTÖTT TARTALÉ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71.996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VI. ÉRTÉKELÉSI TARTALÉ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VII. ADÓZOTT EREDMÉNY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E. Céltartalék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 Céltartalék a várható kötelezettségekre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Céltartalék a jövőbeni költségekre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Egyéb céltartalé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F. Kötelezettség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I. HÁTRASOROLT KÖTELEZETTSÉG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Hátrasorolt kötelezettségek kapcsolt vállalkozással szemb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 Hátrasorolt kötelezettségek egyéb rész. viszonyban lévő vállalkozással szemb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Hátrasorolt kötelezettségek egyéb gazdálkodóval szemb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II. HOSSZÚLEJÁRATÚ KÖTELEZETT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.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Hosszúlejáratra kapott kölcsönö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Átváltoztatható kötvény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Tartozások kötvénykibocsátásból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.  Beruházási és fejlesztési hitel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.  Egyéb hosszúlejáratú hitel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6. Tartós kötelezettségek kapcsolt vállalkozással szemb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7. Tartós kötelezettségek egyéb részesedési viszonyban lévő vállalkozással szemb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8.  Egyéb hosszúlejáratú kötelezettség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III. RÖVIDLEJÁRATÚ KÖTELEZETTSÉG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Rövidlejáratú kölcsönö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Rövidlejáratú hitel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Vevőktől kapott előleg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. Kötelezettségek áruszállításból és szolgáltatásból (szállítók)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70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. Váltótartozás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6. Rövid lejáratú kötelezettségek kapcsolt vállalkozással szemb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7. Rövid lejáratú kötelezettségek egyéb rész. viszonyban lévő vállalkozással szemb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8. Egyéb rövidlejáratú kötelezettség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G. Passzív időbeli elhatároláso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 Bevételek passzív időbeli elhatárolása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. Költségek, ráfordítások passzív időbeli elhatárolása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  Halasztott bevételek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MEGLÉVŐ FORRÁSOK ÖSSZESEN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Új beruházási hitel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Új középlejáratú forgóeszközhitel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Új rövidlejáratú forgóeszközhitel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FORRÁSOK ÖSSZESEN:</w:t>
            </w:r>
          </w:p>
        </w:tc>
        <w:tc>
          <w:tcPr>
            <w:tcW w:w="17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60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458"/>
        <w:gridCol w:w="1392"/>
        <w:gridCol w:w="40"/>
        <w:gridCol w:w="10"/>
      </w:tblGrid>
      <w:tr>
        <w:trPr>
          <w:trHeight w:val="270" w:hRule="atLeast"/>
        </w:trPr>
        <w:tc>
          <w:tcPr>
            <w:tcW w:w="7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E.2) EREDMÉNYTERV összköltség eljárással 2024. év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Kisalföldi Kommunális Hulladékgazdálk. Közszolg. Nonprofit Kft.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 Adószám: 11128588-2-0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Adatok eFt-ban</w:t>
            </w:r>
          </w:p>
        </w:tc>
        <w:tc>
          <w:tcPr>
            <w:tcW w:w="14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Terv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1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elföldi értékesítés nettó árbevétel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.800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2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xport értékesítés nettó árbevétel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I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Értékesítés nettó árbevétele (01+02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800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3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Saját termelésű készletek állományváltozása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4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Saját előállítású eszközök aktivált érték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II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Aktivált saját teljesítmények értéke (± 03+04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 xml:space="preserve">III. 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Egyéb bevételek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5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Anyagköltség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0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6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Igénybe vett szolgáltatások érték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15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7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gyéb szolgáltatások érték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8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ladott áruk beszerzési érték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4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9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ladott (közvetített) szolgáltatások érték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Anyagjellegű ráfordítások (05+06+07+08+09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36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10. 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érköltség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10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Személyi jellegű egyéb kifizetések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érjárulékok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7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V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Személyi jellegű ráfordítások (10+11+12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 xml:space="preserve">VI. 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Értékcsökkenési leírás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VII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Egyéb ráfordítások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A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ÜZEMI (ÜZLETI) TEVÉKENYSÉG EREDMÉNYE (I±II+III-IV-V-VI-VII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Kapott (járó) osztalék és részesedés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Részesedések értékesítésének árfolyamnyereség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efektetett pénzügyi eszközök kamatai, árf. nyereség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gyéb kapott (járó) kamatok és kamatjellegű bevételek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7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Pénzügyi műveletek egyéb bevételei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VIII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Pénzügyi műveletek bevételei (13+14+15+16+17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8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Befektetett pénzügyi eszközök árfolyamveszteség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9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izetendő kamatok és kamatjellegű ráfordítások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0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Részesedések, értékpapírok, bankbetétek értékvesztése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1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Pénzügyi műveletek egyéb ráfordításai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IX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Pénzügyi műveletek ráfordításai (18+19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u w:val="single"/>
                <w:lang w:eastAsia="hu-HU"/>
              </w:rPr>
              <w:t>+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20+21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B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Pénzügyi műveletek eredménye (VIII -IX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.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C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ADÓZÁS ELŐTTI EREDMÉNY (± C ± D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XII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Adófizetési kötelezettség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.</w:t>
            </w:r>
          </w:p>
        </w:tc>
        <w:tc>
          <w:tcPr>
            <w:tcW w:w="64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ADÓZOTT EREDMÉNY (± E-XII)</w:t>
            </w:r>
          </w:p>
        </w:tc>
        <w:tc>
          <w:tcPr>
            <w:tcW w:w="14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64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Calibri" w:hAnsi="Calibri" w:eastAsia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2:00Z</dcterms:created>
  <dc:creator>Gláserné Kurcsics Zsuzsa</dc:creator>
  <dc:description/>
  <cp:keywords/>
  <dc:language>en-US</dc:language>
  <cp:lastModifiedBy>Czinderné dr. Hegedűs Éva</cp:lastModifiedBy>
  <cp:lastPrinted>2023-12-07T10:32:00Z</cp:lastPrinted>
  <dcterms:modified xsi:type="dcterms:W3CDTF">2023-12-0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