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9601431"/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 </w:t>
      </w:r>
      <w:bookmarkEnd w:id="0"/>
      <w:r>
        <w:rPr>
          <w:rFonts w:cs="Times New Roman" w:ascii="Times New Roman" w:hAnsi="Times New Roman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rsulási Tanács 2023. december 11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bookmarkStart w:id="1" w:name="_Hlk152876221"/>
      <w:r>
        <w:rPr>
          <w:rFonts w:cs="Times New Roman" w:ascii="Times New Roman" w:hAnsi="Times New Roman"/>
          <w:sz w:val="24"/>
          <w:szCs w:val="24"/>
          <w:lang w:bidi="hu-HU"/>
        </w:rPr>
        <w:t>Vállalkozási szerződés egyes régiókoordinátori feladatok alvállalkozó általi ellátásáról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  <w:lang w:bidi="hu-HU"/>
        </w:rPr>
      </w:pPr>
      <w:r>
        <w:rPr>
          <w:rFonts w:cs="Times New Roman" w:ascii="Times New Roman" w:hAnsi="Times New Roman"/>
          <w:sz w:val="24"/>
          <w:szCs w:val="24"/>
          <w:lang w:bidi="hu-HU"/>
        </w:rPr>
      </w:r>
      <w:bookmarkEnd w:id="1"/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 Dr. Árvay István elnö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Önkormányzati Osztály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apirend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yilvános ülés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 tárgyalni, a határozat elfogadásáho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gyszerű többség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</w:t>
      </w:r>
      <w:r>
        <w:rPr>
          <w:rFonts w:cs="Times New Roman" w:ascii="Times New Roman" w:hAnsi="Times New Roman"/>
          <w:lang w:eastAsia="hu-H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ulladékról szóló 2012. évi CLXXXV. törvény (a továbbiakban Ht.) 18/D. §-a alapján a Koncessziós Társasággal (MOHU MOL Hulladékgazdálkodási Zrt.) minden korábbi közszolgáltatásba vont eszköz üzemeltetőjének szerződést kellett kötnie, amelyben a szerződő fél vállalja, hogy az általa a hulladékgazdálkodási közszolgáltatás ellátásához 2023. június 30. napjáig igénybe veendő eszközöket a Koncesszor részére az állami közfeladat ellátása érdekében felaján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t. 53/H.§ és 92/I §. figyelembevételével a MOHU MOL Hulladékgazdálkodási Zrt. 2022. december 31. napjáig a koncessziós szerződésben vállalt hulladékgazdálkodási tevékenység körében kapacitásigazolás bemutatására volt köteleze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ötésre került a MOHU MOL Hulladékgazdálkodási Zrt. és a Kisalföldi KHK Nkft. között 2022. december 31. napjáig a szükséges Kapacitáslekötési Szerződ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hulladékról</w:t>
      </w:r>
      <w:r>
        <w:rPr>
          <w:rFonts w:cs="Times New Roman" w:ascii="Times New Roman" w:hAnsi="Times New Roman"/>
          <w:sz w:val="24"/>
          <w:szCs w:val="24"/>
        </w:rPr>
        <w:t xml:space="preserve"> szóló 2012. évi CLXXXV. törvény (továbbiakban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Ht.”) 2023. július 1. napjától hatályos 2. § (1) bekezdés 26b. és 26c. pontjai szerinti kötelező jelleggel igénybe veendő hulladékgazdálkodási résztevékenység ellátása magában foglalja többek között a hulladékgazdálkodási létesítmények folyamatos fenntartásának és üzemeltetésének kötelezett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érdekében a MOHU MOL Hulladékgazdálkodási Zrt. és a Kisalföldi KHK Nkft., mint Létesítmény Üzemeltető között szolgáltatási szerződés (továbbiakban: „</w:t>
      </w:r>
      <w:bookmarkStart w:id="2" w:name="_Hlk134016792"/>
      <w:r>
        <w:rPr>
          <w:rFonts w:cs="Times New Roman" w:ascii="Times New Roman" w:hAnsi="Times New Roman"/>
          <w:sz w:val="24"/>
          <w:szCs w:val="24"/>
        </w:rPr>
        <w:t>Létesítmény Üzemeltetési Szerződés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”) került megkötésre, mely szerződés 2023. december 31. napjáig hatályo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 mellékletét képező szerződéstervezet váltja fel a MOHU MOL Zrt-vel a régiókoordinátori feladatokra vonatkozó szerződést, egyúttal pedig a létesítmények közötti szállításra kötött szerződést is magába olvaszt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demi változások az ár tekintetében vannak, ott is csak részben. A vegyes hulladékot 2024-ben az eddigi 32.000 Ft/tonna + ÁFA díj helyett 30.000 Ft/tonna + ÁFA díjért tudja a Kisalföldi Nkft.  szállítani.  Az elkülönítetten gyűjtött hulladékot 2024-ben az eddigi 52.000 Ft/tonna + ÁFA díj helyett 50.000 Ft/tonna + ÁFA díjért tudja szállítani. Az ügyfélszolgálat ellátási díja változatlan, 1650 Ft/ügyfél/év + ÁFA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rtárgyalások során tehát minimális mértékben (6,25 % illetve 3,85 %) mérsékelni kellett a díjaika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udvarokból történő hulladékszállítások, valamint a Jánossomorjai Hulladékkezelőből kikerülő hulladékok díjai a 2023-as díjakkal azonos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határozati javaslat megtárgyalását és elfogadásá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3. december 7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Árvay István s.k.</w:t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3. (XII.11.) TT határoza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sonmagyaróvár Nagytérségi Hulladékgazdálkodási Önkormányzati Társulás Társulási Tanácsa felhatalmazza a Kisalföldi Hulladékgazdálkodási Közszolgáltató Nkft. ügyvezetőjét, hogy az előterjesztés mellékletét képező </w:t>
      </w:r>
      <w:r>
        <w:rPr>
          <w:rFonts w:cs="Times New Roman" w:ascii="Times New Roman" w:hAnsi="Times New Roman"/>
          <w:sz w:val="24"/>
          <w:szCs w:val="24"/>
          <w:lang w:bidi="hu-HU"/>
        </w:rPr>
        <w:t xml:space="preserve">egyes régiókoordinátori feladatok alvállalkozó általi ellátásáról szóló vállalkozási szerződést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GYHG Győri Hulladékgazdálkodási Nonprofit Korlátolt Felelősségű Társasággal </w:t>
      </w:r>
      <w:r>
        <w:rPr>
          <w:rFonts w:cs="Times New Roman" w:ascii="Times New Roman" w:hAnsi="Times New Roman"/>
          <w:sz w:val="24"/>
          <w:szCs w:val="24"/>
        </w:rPr>
        <w:t xml:space="preserve">kösse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ancz Attila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</w:rPr>
  </w:style>
  <w:style w:type="character" w:styleId="MegjegyzstrgyaChar">
    <w:name w:val="Megjegyzés tárgya Char"/>
    <w:qFormat/>
    <w:rPr>
      <w:rFonts w:ascii="Calibri" w:hAnsi="Calibri" w:cs="Times New Roman"/>
      <w:b/>
      <w:bCs/>
    </w:rPr>
  </w:style>
  <w:style w:type="character" w:styleId="Bumpedfont15">
    <w:name w:val="bumpedfont15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Pa7">
    <w:name w:val="Pa7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Rigóné Baranyai Margit</dc:creator>
  <dc:description/>
  <cp:keywords/>
  <dc:language>en-US</dc:language>
  <cp:lastModifiedBy>Czinderné dr. Hegedűs Éva</cp:lastModifiedBy>
  <cp:lastPrinted>2023-12-08T12:59:00Z</cp:lastPrinted>
  <dcterms:modified xsi:type="dcterms:W3CDTF">2023-12-08T11:59:00Z</dcterms:modified>
  <cp:revision>7</cp:revision>
  <dc:subject/>
  <dc:title/>
</cp:coreProperties>
</file>