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hu-HU"/>
        </w:rPr>
        <w:t>Mosonmagyaróvár Nagytérségi Hulladékgazdálkodási Önkormányzati Társulá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Társulási Tanács Elnökét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1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ELŐTERJESZ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a Társulási Tanács 2024. november 14-i ülésé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Önkormányzati választásokat követő döntések a Társulási Tanács összetételéről, az elnök és az alelnök tisztségéről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ab/>
        <w:t>Dr. Árvay István elnök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készítő szervezeti egysé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sonmagyaróvári Polgármesteri Hivatal –Önkormányzati Osztál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szítet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zinderné dr. Hegedüs Éva – térségi koordinátor</w:t>
            </w:r>
          </w:p>
        </w:tc>
      </w:tr>
      <w:tr>
        <w:trPr>
          <w:trHeight w:val="5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fedezetet nem igényel.</w:t>
            </w:r>
          </w:p>
        </w:tc>
      </w:tr>
      <w:tr>
        <w:trPr>
          <w:trHeight w:val="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örvényességi szempontból kifogást nem emel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beterjesztésre alkalmas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né dr. Bodó Mariann címzetes főjegyz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A napirendet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nyilvános ülése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javasolt tárgyalni, a határozatok elfogadásáho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minősített többség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Társulási Tanács!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Társulási Tanács összetétele: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agyarország helyi önkormányzatairól szóló 2011. évi CLXXXIX. törvény. 94. § (2) bekezdése szerint, továbbá a Társulási Megállapodásban rögzítettek alapján a Társulási Tanács tagjai az önkormányzatok képviselő-testületei által határozatlan időtartamra delegált tagok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 megbízatás feltétele, hogy a Társulási Tanács tagjának képviselő-testületi tagsága/polgármesteri megbízatása fennálljon. Erre tekintettel a Tanács összetétele a 2024. évi önkormányzati választást követően Csorna járás (Szilsárkány), Mosonmagyaróvári járás térségi települései (Mosonszolnok) és Mosonmagyaróvár Város (Nyitrai József úr) által delegált tagok személyében történt változást kivéve nem változik. </w:t>
      </w:r>
    </w:p>
    <w:p>
      <w:pPr>
        <w:pStyle w:val="Nincstrkz"/>
        <w:tabs>
          <w:tab w:val="clear" w:pos="708"/>
          <w:tab w:val="left" w:pos="9072" w:leader="none"/>
        </w:tabs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sorna járás a Társulási Tanácsba Szabó Szilvia Asszonyt (Bodonhely), a Mosonmagyaróvári járás térségi települései Kiss Vince Urat (Rajka), Mosonmagyaróvár Város Önkormányzat Képviselő-testülete Darázs Norbert Urat delegálta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sulási Tanács összetétele így az alábbiak szerint alakul: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Beled Város Önkormányzata                           Major Jenő 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rna Város Önkormányzata                         Családi János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Csornai járás                                                    Varga Imre Róbert, Bogyoszló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Szabó Szilvia, Bodonhely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ánossomorja Város Önkormányzata               Lőrincz György 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sonmagyaróvár Város Önkormányzata       Dr. Árvay István </w:t>
      </w:r>
    </w:p>
    <w:p>
      <w:pPr>
        <w:pStyle w:val="Nincstrkz"/>
        <w:tabs>
          <w:tab w:val="clear" w:pos="708"/>
          <w:tab w:val="left" w:pos="4678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arázs Norbert </w:t>
      </w:r>
    </w:p>
    <w:p>
      <w:pPr>
        <w:pStyle w:val="Nincstrkz"/>
        <w:tabs>
          <w:tab w:val="clear" w:pos="708"/>
          <w:tab w:val="left" w:pos="993" w:leader="none"/>
        </w:tabs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sonmagyaróvári járási   </w:t>
        <w:tab/>
        <w:t xml:space="preserve">                    Popp Rita, Ásványráró                              térség települései                                              Majthényi Tamás, Halászi                                                                                </w:t>
      </w:r>
    </w:p>
    <w:p>
      <w:pPr>
        <w:pStyle w:val="Nincstrkz"/>
        <w:tabs>
          <w:tab w:val="clear" w:pos="708"/>
          <w:tab w:val="left" w:pos="709" w:leader="none"/>
          <w:tab w:val="left" w:pos="993" w:leader="none"/>
        </w:tabs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Kovács Andor Tamásné, Dunakiliti      </w:t>
      </w:r>
    </w:p>
    <w:p>
      <w:pPr>
        <w:pStyle w:val="Nincstrkz"/>
        <w:tabs>
          <w:tab w:val="clear" w:pos="708"/>
          <w:tab w:val="left" w:pos="709" w:leader="none"/>
          <w:tab w:val="left" w:pos="993" w:leader="none"/>
        </w:tabs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incstrkz"/>
        <w:tabs>
          <w:tab w:val="clear" w:pos="708"/>
          <w:tab w:val="left" w:pos="993" w:leader="none"/>
        </w:tabs>
        <w:ind w:left="284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Kiss Vince, Rajka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z elnök és az alelnök tisztsége: 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incstrkz"/>
        <w:tabs>
          <w:tab w:val="clear" w:pos="708"/>
          <w:tab w:val="left" w:pos="9072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agyarország helyi önkormányzatairól szóló 2011. évi CLXXXIX. törvény 95. § (1) bekezdése kimondja, hogy a társulási tanács tagjai közül elnököt választ, alelnököt választhat. </w:t>
      </w:r>
    </w:p>
    <w:p>
      <w:pPr>
        <w:pStyle w:val="Nincstrkz"/>
        <w:tabs>
          <w:tab w:val="clear" w:pos="708"/>
          <w:tab w:val="left" w:pos="9072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sulási Megállapodás VII/1.3. pontja rendelkezik a Társulási Tanács elnökéről, alelnökéről mely szerint: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sulási Tanács elnökét, alelnökét a Társulási Tanács tagjai sorából választja meg határozatlan időre.</w:t>
      </w:r>
    </w:p>
    <w:p>
      <w:pPr>
        <w:pStyle w:val="Nincstrkz"/>
        <w:tabs>
          <w:tab w:val="clear" w:pos="708"/>
          <w:tab w:val="left" w:pos="9072" w:leader="none"/>
        </w:tabs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A Társulási Tanács elnökének személyét mindenkor a Társulási Tanács Mosonmagyaróvár város által delegált tagjai közül választják.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nök megbízatása önkormányzati tisztségének betöltéséig áll fenn.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egállapítást nyert, hogy Dr. Árvay István Úr és Családi János Úr önkormányzati tisztsége, így ezzel egyidejűleg határozatlan idejű elnöki és alelnöki tisztsége továbbra is fennáll. 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/>
      </w:pPr>
      <w:r>
        <w:rPr>
          <w:rFonts w:cs="Times New Roman" w:ascii="Times New Roman" w:hAnsi="Times New Roman"/>
          <w:sz w:val="24"/>
        </w:rPr>
        <w:t>Kérem a T. Tanácsot a határozati javaslatok elfogadására!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onmagyaróvár, 2024. november 8.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Dr. Árvay István sk.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                                elnök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ozati javalat I.: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24. (XI.14.) TT. határozat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Mosonmagyaróvár Nagytérségi Hulladékgazdálkodási Önkormányzati Társulás Társulási    </w:t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Tanácsa a Tárulási Tanács összetételét az alábbiak szerint állapítja meg: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ed Város Önkormányzata                           Major Jenő 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rna Város Önkormányzata                         Családi János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rnai járás                                                    Varga Imre Róbert, Bogyoszló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Szabó Szilvia, Bodonhely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ánossomorja Város Önkormányzata               Lőrincz György 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sonmagyaróvár Város Önkormányzata       Dr. Árvay István </w:t>
      </w:r>
    </w:p>
    <w:p>
      <w:pPr>
        <w:pStyle w:val="Nincstrkz"/>
        <w:tabs>
          <w:tab w:val="clear" w:pos="708"/>
          <w:tab w:val="left" w:pos="4678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arázs Norbert </w:t>
      </w:r>
    </w:p>
    <w:p>
      <w:pPr>
        <w:pStyle w:val="Nincstrkz"/>
        <w:tabs>
          <w:tab w:val="clear" w:pos="708"/>
          <w:tab w:val="left" w:pos="993" w:leader="none"/>
        </w:tabs>
        <w:ind w:left="284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sonmagyaróvári járási   </w:t>
        <w:tab/>
        <w:t xml:space="preserve">                    Popp Rita, Ásványráró                              térség települései                                              Majthényi Tamás, Halászi                                                                                </w:t>
      </w:r>
    </w:p>
    <w:p>
      <w:pPr>
        <w:pStyle w:val="Nincstrkz"/>
        <w:tabs>
          <w:tab w:val="clear" w:pos="708"/>
          <w:tab w:val="left" w:pos="709" w:leader="none"/>
          <w:tab w:val="left" w:pos="993" w:leader="none"/>
        </w:tabs>
        <w:ind w:left="284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Kovács Andor Tamásné, Dunakiliti      </w:t>
      </w:r>
    </w:p>
    <w:p>
      <w:pPr>
        <w:pStyle w:val="Nincstrkz"/>
        <w:tabs>
          <w:tab w:val="clear" w:pos="708"/>
          <w:tab w:val="left" w:pos="709" w:leader="none"/>
          <w:tab w:val="left" w:pos="993" w:leader="none"/>
        </w:tabs>
        <w:ind w:left="284" w:right="-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incstrkz"/>
        <w:tabs>
          <w:tab w:val="clear" w:pos="708"/>
          <w:tab w:val="left" w:pos="993" w:leader="none"/>
        </w:tabs>
        <w:ind w:left="284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Kiss Vince, Rajka</w:t>
      </w:r>
    </w:p>
    <w:p>
      <w:pPr>
        <w:pStyle w:val="Nincstrkz"/>
        <w:tabs>
          <w:tab w:val="clear" w:pos="708"/>
          <w:tab w:val="left" w:pos="9072" w:leader="none"/>
        </w:tabs>
        <w:ind w:left="4678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Határozati javalat II.: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…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./2024. (XI.14.) TT. határozat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Mosonmagyaróvár Nagytérségi Hulladékgazdálkodási Önkormányzati Társulás Társulási Tanácsa megállapítja, hogy Dr. Árvay István Úr önkormányzati tisztsége, ezzel együtt határozatlan idejű elnöki tisztsége a továbbiakban is fennáll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Határozati javalat III.: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…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./2024. (XI.14.) TT. határozat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Mosonmagyaróvár Nagytérségi Hulladékgazdálkodási Önkormányzati Társulás Társulási Tanácsa megállapítja, hogy Családi János Úr önkormányzati tisztsége, ezzel együtt határozatlan idejű alelnöki tisztsége a továbbiakban is fennáll.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0:00Z</dcterms:created>
  <dc:creator>Sólyom Tibor</dc:creator>
  <dc:description/>
  <cp:keywords/>
  <dc:language>en-US</dc:language>
  <cp:lastModifiedBy>Czinderné dr. Hegedüs Éva</cp:lastModifiedBy>
  <cp:lastPrinted>2024-11-12T10:19:00Z</cp:lastPrinted>
  <dcterms:modified xsi:type="dcterms:W3CDTF">2024-11-12T13:55:00Z</dcterms:modified>
  <cp:revision>29</cp:revision>
  <dc:subject/>
  <dc:title/>
</cp:coreProperties>
</file>