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  <w:t>Mosonmagyaróvár Nagytérségi Hulladékgazdálkodási Önkormányzati Társulá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Társulási Tanács Elnökét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2. sz. napi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ELŐTERJESZ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a Társulási Tanács 2024. november 14-i ülésé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  <w:tab/>
        <w:t>A Társulási Tanács elnöke, alelnöke tiszteletdíjának, valamint tisztségviselői díjazásának megáll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Előterjesztő: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ab/>
        <w:t>Dr. Árvay István elnök</w:t>
      </w:r>
    </w:p>
    <w:p>
      <w:pPr>
        <w:pStyle w:val="Normal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készítő szervezeti egysé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osonmagyaróvári Polgármesteri Hivatal –Pénzügyi Osztál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ormányzati Osztály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észítet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né Nagy Edina gazdasági vezet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zinderné dr. Hegedüs Éva térségi koordinátor</w:t>
            </w:r>
          </w:p>
        </w:tc>
      </w:tr>
      <w:tr>
        <w:trPr>
          <w:trHeight w:val="51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nzügyi fedezetet igényel, mely a 2025. évi költségvetésben tervezendő.</w:t>
            </w:r>
          </w:p>
        </w:tc>
      </w:tr>
      <w:tr>
        <w:trPr>
          <w:trHeight w:val="53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Törvényességi szempontból kifogást nem emel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beterjesztésre alkalmas.</w:t>
            </w:r>
          </w:p>
        </w:tc>
      </w:tr>
      <w:tr>
        <w:trPr>
          <w:trHeight w:val="5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hérné dr. Bodó Mariann címzetes főjegyz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A napirendet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nyilvános ülése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javasolt tárgyalni, a határozat elfogadásáho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u-HU"/>
        </w:rPr>
        <w:t>egyszerű többség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hu-HU"/>
        </w:rPr>
      </w:pPr>
      <w:r>
        <w:rPr>
          <w:rFonts w:eastAsia="Times New Roman" w:cs="Times New Roman" w:ascii="Times New Roman" w:hAnsi="Times New Roman"/>
          <w:kern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Társulási Tanács!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 Társulási Megállapodás VII/1.1 pontja szerint a Tanács kizárólagos feladat- és hatáskörébe tartozik a Társulási Tanács elnökének, alelnökének díjazása.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Javasoljuk, hogy 2024. december 1. napjától – a TT 2023. évben megállapított határozatával egyezően – </w:t>
      </w:r>
      <w:r>
        <w:rPr>
          <w:rFonts w:cs="Times New Roman" w:ascii="Times New Roman" w:hAnsi="Times New Roman"/>
          <w:i/>
          <w:sz w:val="24"/>
        </w:rPr>
        <w:t xml:space="preserve">bruttó havi 250.000 Ft </w:t>
      </w:r>
      <w:r>
        <w:rPr>
          <w:rFonts w:cs="Times New Roman" w:ascii="Times New Roman" w:hAnsi="Times New Roman"/>
          <w:sz w:val="24"/>
        </w:rPr>
        <w:t xml:space="preserve">tiszteletdíj kerüljön megállapításra az elnök számára.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ársulási Tanács az alelnök számára </w:t>
      </w:r>
      <w:r>
        <w:rPr>
          <w:rFonts w:cs="Times New Roman" w:ascii="Times New Roman" w:hAnsi="Times New Roman"/>
          <w:sz w:val="24"/>
          <w:szCs w:val="24"/>
        </w:rPr>
        <w:t>2/2023. (II.07.) TT. határozatával</w:t>
      </w:r>
      <w:r>
        <w:rPr>
          <w:rFonts w:cs="Times New Roman" w:ascii="Times New Roman" w:hAnsi="Times New Roman"/>
          <w:sz w:val="24"/>
        </w:rPr>
        <w:t xml:space="preserve"> havi bruttó 80.000 Ft tiszteletdíjat állapított meg.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oljuk, hogy 2024. december 1. napjától havi bruttó 100.000 Ft tiszteletdíj kerüljön megállapításra az alelnök számára.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 tanácstagok számára javaslom költségtérítés megállapítását 2024. december 1. napjától havi bruttó 60.000 Ft összegben, melynek kifizetése a tanácsülésen történő részvételtől függ.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 tanácstag az ülésen nem jelenik meg, úgy következő havi költségtérítése 50 %-kal csökkentésre kerül.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3. Mosonmagyaróvár Nagytérségi Hulladékgazdálkodási Önkormányzati Társulás 100%-os tulajdonában lévő Kisalföldi Kommunális Hulladékgazdálkodási Közszolgáltató Nonprofit Kft. Felügyelőbizottságának tagjait a Társulá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8-20/2024. (V.28.) TT. határozataival </w:t>
      </w:r>
      <w:r>
        <w:rPr>
          <w:rFonts w:cs="Calibri" w:ascii="Times New Roman" w:hAnsi="Times New Roman"/>
          <w:sz w:val="24"/>
          <w:szCs w:val="24"/>
        </w:rPr>
        <w:t xml:space="preserve">választotta meg </w:t>
      </w:r>
      <w:r>
        <w:rPr>
          <w:rFonts w:cs="Times New Roman" w:ascii="Times New Roman" w:hAnsi="Times New Roman"/>
          <w:sz w:val="24"/>
          <w:szCs w:val="24"/>
        </w:rPr>
        <w:t>2025. május 31-i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A Felügyelőbizottság személyi összetétele </w:t>
      </w:r>
      <w:r>
        <w:rPr>
          <w:rFonts w:cs="Calibri" w:ascii="Times New Roman" w:hAnsi="Times New Roman"/>
          <w:b/>
          <w:sz w:val="24"/>
          <w:szCs w:val="24"/>
        </w:rPr>
        <w:t xml:space="preserve">jelenleg </w:t>
      </w:r>
      <w:r>
        <w:rPr>
          <w:rFonts w:cs="Calibri" w:ascii="Times New Roman" w:hAnsi="Times New Roman"/>
          <w:sz w:val="24"/>
          <w:szCs w:val="24"/>
        </w:rPr>
        <w:t>a következő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Németh Sándor elnök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Kocsis Róbert László tag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Lőrincz György ta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>Mosonmagyaróvár Nagytérségi Hulladékgazdálkodási Önkormányzati Társulás a Felügyelőbizottság díjazását 21/2024. (V.28.) TT. határozatával az alábbiak szerint állapította meg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ügyelőbizottság elnöke:</w:t>
        <w:tab/>
        <w:t xml:space="preserve"> </w:t>
        <w:tab/>
        <w:t xml:space="preserve">bruttó 60.000 Ft/hó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őbizottság tagjai:</w:t>
        <w:tab/>
        <w:t xml:space="preserve">     </w:t>
        <w:tab/>
        <w:t>bruttó 45.000 Ft/hó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vaslom, hogy a felügyelőbizottság elnökének díjazása 2024. december 1. napjával havi bruttó 80.000 Ft-ban, a tagok díjazása havi bruttó 60.000 Ft-ban kerüljön megállapításra.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4. A Társulás „munkaszervezeti” feladatait ellátó, a Mosonmagyaróvári Polgármesteri Hivatal alkalmazásában álló két köztisztviselő havi bruttó 60.000 Ft megbízási díjban részesül a KEHOP projekttel kapcsolatos feladataik ellátása okán.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Javaslom, hogy megbízási díjuk havi bruttó 80.000 Ft-ban kerüljön megállapításra </w:t>
      </w:r>
      <w:r>
        <w:rPr>
          <w:rFonts w:cs="Times New Roman" w:ascii="Times New Roman" w:hAnsi="Times New Roman"/>
          <w:sz w:val="24"/>
          <w:szCs w:val="24"/>
        </w:rPr>
        <w:t>2024. december 1. napját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Kérem a T. Tanácsot a határozati javaslatok elfogadására!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onmagyaróvár, 2024. november 10.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r. Árvay István sk.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elnök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32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i javaslatok: </w:t>
        <w:tab/>
        <w:t xml:space="preserve"> 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24. (XI. 14.) TT. határo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sonmagyaróvár Nagytérségi Hulladékgazdálkodási Önkormányzati Társulás Társulási Tanácsa Dr. Árvay István elnöki feladataihoz kapcsolódó költségei részbeni megtérítésére bruttó 250.000 Ft/hó tiszteletdíjat határoz meg 2024. december 1. napjától. </w:t>
      </w:r>
    </w:p>
    <w:p>
      <w:pPr>
        <w:pStyle w:val="Normal"/>
        <w:jc w:val="both"/>
        <w:rPr/>
      </w:pPr>
      <w:bookmarkStart w:id="0" w:name="_Hlk182258771"/>
      <w:bookmarkEnd w:id="0"/>
      <w:r>
        <w:rPr>
          <w:rFonts w:cs="Times New Roman" w:ascii="Times New Roman" w:hAnsi="Times New Roman"/>
          <w:sz w:val="24"/>
          <w:szCs w:val="24"/>
        </w:rPr>
        <w:t>Következő évi kötelezettségvállalás, a kiadás a 2025. év költségvetésben tervezendő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bookmarkStart w:id="1" w:name="_Hlk182258771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elelős: Családi János alelnö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atáridő: 2024. december 1.</w:t>
      </w:r>
    </w:p>
    <w:p>
      <w:pPr>
        <w:pStyle w:val="Nincstrkz"/>
        <w:tabs>
          <w:tab w:val="clear" w:pos="708"/>
          <w:tab w:val="left" w:pos="9072" w:leader="none"/>
        </w:tabs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142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II. …/2024. (XI. 14.) TT. határozat</w:t>
      </w:r>
    </w:p>
    <w:p>
      <w:pPr>
        <w:pStyle w:val="Nincstrkz"/>
        <w:tabs>
          <w:tab w:val="clear" w:pos="708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onmagyaróvár Nagytérségi Hulladékgazdálkodási Önkormányzati Társulás Társulási Tanácsa Családi János alelnöki feladataihoz kapcsolódó költségei részbeni megtérítésére bruttó 100.000 Ft/hó tiszteletdíjat határoz meg 2024. december 1. napjától.</w:t>
      </w:r>
    </w:p>
    <w:p>
      <w:pPr>
        <w:pStyle w:val="Nincstrkz"/>
        <w:tabs>
          <w:tab w:val="clear" w:pos="708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kező évi kötelezettségvállalás, a kiadás a 2025. év költségvetésben tervezendő.</w:t>
      </w:r>
    </w:p>
    <w:p>
      <w:pPr>
        <w:pStyle w:val="Nincstrkz"/>
        <w:tabs>
          <w:tab w:val="clear" w:pos="708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Dr. Árvay István elnök</w:t>
      </w:r>
    </w:p>
    <w:p>
      <w:pPr>
        <w:pStyle w:val="Nincstrkz"/>
        <w:tabs>
          <w:tab w:val="clear" w:pos="708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24. december 1.</w:t>
      </w:r>
    </w:p>
    <w:p>
      <w:pPr>
        <w:pStyle w:val="Nincstrkz"/>
        <w:tabs>
          <w:tab w:val="clear" w:pos="708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…./2024. (XI.14.) TT. határozat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 Mosonmagyaróvár Nagytérségi Hulladékgazdálkodási Önkormányzati Társulás Társulási Tanácsa a tanácstagok (elnök, alelnök személyét kivéve) feladataihoz kapcsolódó költségei megtérítésére bruttó 60.000 Ft/hó költségtérítést állapít meg 2024. december 1. napjától.</w:t>
      </w:r>
      <w:r>
        <w:rPr/>
        <w:t xml:space="preserve"> </w:t>
      </w:r>
    </w:p>
    <w:p>
      <w:pPr>
        <w:pStyle w:val="Nincstrkz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kező évi kötelezettségvállalás, a kiadás a 2025. év költségvetésben tervezendő.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/>
        <w:t>2.</w:t>
      </w:r>
      <w:r>
        <w:rPr>
          <w:rFonts w:cs="Times New Roman" w:ascii="Times New Roman" w:hAnsi="Times New Roman"/>
          <w:sz w:val="24"/>
        </w:rPr>
        <w:t xml:space="preserve"> Mosonmagyaróvár Nagytérségi Hulladékgazdálkodási Önkormányzati Társulás Társulási Tanácsa úgy határoz, hogy amennyiben a tanácstag az ülésen nem jelenik meg, úgy következő havi költségtérítése 50 %-kal csökkentésre kerül.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Dr. Árvay István elnök</w:t>
      </w:r>
    </w:p>
    <w:p>
      <w:pPr>
        <w:pStyle w:val="Nincstrkz"/>
        <w:tabs>
          <w:tab w:val="clear" w:pos="708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24. december 1.</w:t>
      </w:r>
    </w:p>
    <w:p>
      <w:pPr>
        <w:pStyle w:val="Nincstrkz"/>
        <w:tabs>
          <w:tab w:val="clear" w:pos="708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…./2024. (XI.14.) TT. határozat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103543626"/>
      <w:r>
        <w:rPr>
          <w:rFonts w:cs="Times New Roman" w:ascii="Times New Roman" w:hAnsi="Times New Roman"/>
          <w:sz w:val="24"/>
          <w:szCs w:val="24"/>
        </w:rPr>
        <w:t xml:space="preserve">Mosonmagyaróvár Nagytérségi Hulladékgazdálkodási Önkormányzati Társulás (9200 Mosonmagyaróvár, Fő utca 11., képviseletében: Dr. Árvay István), mint a Kisalföldi Kommunális Hulladékgazdálkodási Közszolgáltató Nonprofit Korlátolt Felelősségű Társaság "felszámolás alatt" (székhely: 9200 Mosonmagyaróvár, Erkel Ferenc utca 10., cégjegyzékszáma: 08-09-003514, a továbbiakban: Társaság) egyetlen Tagja és Alapítója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a Felügyelőbizottság díjazását </w:t>
      </w:r>
      <w:r>
        <w:rPr>
          <w:rFonts w:cs="Times New Roman" w:ascii="Times New Roman" w:hAnsi="Times New Roman"/>
          <w:sz w:val="24"/>
        </w:rPr>
        <w:t xml:space="preserve">2024. december 1. napjától </w:t>
      </w:r>
      <w:r>
        <w:rPr>
          <w:rFonts w:cs="Times New Roman" w:ascii="Times New Roman" w:hAnsi="Times New Roman"/>
          <w:sz w:val="24"/>
          <w:szCs w:val="24"/>
        </w:rPr>
        <w:t xml:space="preserve">az alábbiak szerint állapítja meg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ügyelőbizottság Elnöke: </w:t>
        <w:tab/>
        <w:t>80.000,- F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ügyelőbizottság tagjai:      60.000,- F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díjazás bruttó értékben értendő és a havonta járó díjazást jele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Dr. Árvay István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táridő:      azonnal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 …./2024. (XI.14.) TT. határozat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onmagyaróvár Nagytérségi Hulladékgazdálkodási Önkormányzati Társulás Társulási Tanácsa a Társulás „munkaszervezeti” feladatait ellátó, a Mosonmagyaróvári Polgármesteri Hivatal alkalmazásában álló két köztisztviselő számára havi bruttó 80.000 Ft megbízási díjat állapít meg 2024. december 1. napjától.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kező évi kötelezettségvállalás, a kiadás a 2025. év költségvetésben tervezend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Dr. Árvay István elnö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táridő:     azonnal</w:t>
      </w:r>
    </w:p>
    <w:p>
      <w:pPr>
        <w:pStyle w:val="Nincstrkz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07:00Z</dcterms:created>
  <dc:creator>Sólyom Tibor</dc:creator>
  <dc:description/>
  <cp:keywords/>
  <dc:language>en-US</dc:language>
  <cp:lastModifiedBy>Czinderné dr. Hegedüs Éva</cp:lastModifiedBy>
  <cp:lastPrinted>2024-11-12T09:54:00Z</cp:lastPrinted>
  <dcterms:modified xsi:type="dcterms:W3CDTF">2024-11-12T13:49:00Z</dcterms:modified>
  <cp:revision>9</cp:revision>
  <dc:subject/>
  <dc:title/>
</cp:coreProperties>
</file>