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BÉRLETI SZERZŐDÉS 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zvegtrzs31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Egyrészről:</w:t>
      </w:r>
    </w:p>
    <w:p>
      <w:pPr>
        <w:pStyle w:val="Szvegtrzs3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árosüzemeltető és Fenntartó Kft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íme: 9200 Mosonmagyaróvár, Szent István király út 25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dószáma:</w:t>
      </w:r>
      <w:r>
        <w:rPr/>
        <w:t xml:space="preserve"> </w:t>
      </w:r>
      <w:r>
        <w:rPr>
          <w:rFonts w:cs="Arial" w:ascii="Cambria" w:hAnsi="Cambria"/>
        </w:rPr>
        <w:t>10690767-2-0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égjegyzékszáma: 08-09-002406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Képviseli: Kosár Tibor ügyvezető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Elérhetősége +36/96 579-587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mint Bérbeadó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másrészről:</w:t>
      </w:r>
    </w:p>
    <w:p>
      <w:pPr>
        <w:pStyle w:val="Szvegtrzs3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oson-Hanság-Rábaköz Hulladékgazdálkodási Kft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íme: 9200 Mosonmagyaróvár, Erkel F. u. 10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dószáma:</w:t>
      </w:r>
      <w:r>
        <w:rPr/>
        <w:t xml:space="preserve"> </w:t>
      </w:r>
      <w:r>
        <w:rPr>
          <w:rFonts w:cs="Arial" w:ascii="Cambria" w:hAnsi="Cambria"/>
        </w:rPr>
        <w:t>32642061-2-0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égjegyzékszáma: 08-09-037082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épviseli: Hancz Attila ügyvezető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Elérhetősége +36/96 264-306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mint Bérlő (együttesen: Felek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özött az alábbi feltételekkel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érbeadó bérbe adja, Bérlő pedig bérbe veszi a Bérbeadó tulajdonát képező 9200 Mosonmagyaróvár, Barátság u 1/b szám alatti telephelyen található irodát és tehergépkocsik tárolására alkalmas területet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Bérbeadó tudomással bír arról, hogy Bérlő a tevékenységéhez szükséges engedélyek egy részével még nem rendelkezik. Felek megállapodnak abban, hogy bérbe vevőnek bérleti díj fizetési kötelezettsége akkor keletkezik, ha a tevékenységének végzéséhez szükséges összes engedélyt beszerezte és tevékenységét megkezdte. A fentiek ismeretében felek a bérleti díj mértékében akkor állapodnak meg, ha a munkavégzés feltételei fennálnak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ésedelmes fizetés esetén a Bérlő a Ptk. 6:48 §-a szerinti kamatot jogosult felszámítani, a késedelembe esés napjától kezdődően.</w:t>
      </w:r>
    </w:p>
    <w:p>
      <w:pPr>
        <w:pStyle w:val="Listaszerbekezds"/>
        <w:ind w:left="70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szerződés az aláírás napjától határozatlan időtartamra jön létre. Szándékos vagy súlyos gondatlanságból okozott szerződésszegés esetén a sérelmet szenvedő Fél azonnali hatályú felmondással élhet. Szerződésszegésnek minősül minden olyan magatartás vagy mulasztás, amelynek során bármely Fél jelen szerződéses kötelezettségét súlyosan megsérti. Felek a szerződés felmondásának idejét 1 hónapban határozzák meg. </w:t>
      </w:r>
    </w:p>
    <w:p>
      <w:pPr>
        <w:pStyle w:val="Normal"/>
        <w:ind w:left="360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A szerződő Felek a szerződés teljesítése során együttműködni kötelesek. Ennek során a Felek miden olyan akadályról vagy körülményről, amely a szerződés teljesítése szempontjából lényeges, kötelesek egymást szóban vagy írásban haladéktalanul értesíteni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A Felek az adataikban bekövetkező mindennemű változást, különösen a cég címének, bankszámlaszámának és adószámának változását a másik Féllel a változást követő 8 napon belül írásban kötelesek közölni. Ezen bejelentési kötelezettség elmulasztásból, vagy késedelmes teljesítéséből fakadó minden kárért a felet terheli a felelősség.</w:t>
      </w:r>
    </w:p>
    <w:p>
      <w:pPr>
        <w:pStyle w:val="Listaszerbekezds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len szerződés módosítása csak a Felek közös megegyezésével, írásban lehetséges.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Jelen szerződés végrehajtásával kapcsolatos minden vitás kérdést a felek békés úton kísérelnek megoldani. A békés úton nem rendezhető vitás kérdések eldöntésére a szerződő felek hatáskörtől függően kikötik a Mosonmagyaróvári Járásbíróság, ill. a Győri Törvényszék kizárólagos illetékességét.</w:t>
      </w:r>
    </w:p>
    <w:p>
      <w:pPr>
        <w:pStyle w:val="Listaszerbekezds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 xml:space="preserve">A jelen szerződés teljesítése során bármely Fél tudomására jutott olyan    információk, amelyek a másik Fél üzleti tevékenységeire, termékeire, szolgáltatásaira, vagy technikai ismereteire vonatkoznak, üzleti titoknak minősülnek és azokat a szerződő Felek bizalmasnak minősítik.  A másik Fél bizalmas információjáról tudomást szerző Fél azt kizárólag a jelen szerződéssel kapcsolatban használhatja fel, a másik Fél előzetes írásbeli hozzájárulása nélkül azt harmadik féllel nem közölheti, nyilvánosságra nem hozhatja, nem másolhatja, nem reprodukálhatja.  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 szerződésben nem érintett kérdésekben a Polgári Törvénykönyv és az egyéb vonatkozó jogszabályok előírásai az irányadóak.</w:t>
      </w:r>
    </w:p>
    <w:p>
      <w:pPr>
        <w:pStyle w:val="Listaszerbekezds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Felek kijelentik, hogy a nemzeti vagyonról szóló 2011. évi CXCVI. törvény 3. § (1) bekezdésben foglaltak szerinti átlátható szervezetnek minősülnek, továbbá tudomásul veszik, hogy ugyanezen törvény 3. § (2) bekezdésében foglaltak alapján a valótlan tartalmú nyilatkozat alapján kötött szerződés semmis.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len szerződés aláírásával a Felek tudomásul veszik, hogy a szerződés megkötése és teljesítése,   valamint a Felek közötti kapcsolattartás lehetővé tétele céljából a Felek kezelik egymás kapcsolattartóinak, valamint a megállapodás teljesítésében résztvevő egyéb munkavállalóinak személyes adatait  a természetes személyeknek a személyes adatok kezelése tekintetében történő védelméről és az ilyen adatok szabad áramlásáról, valamint a 95/46/EK rendelet hatályon kívül helyezéséről (általános adatvédelmi rendelet) szóló, az Európai Parlament és a Tanács 2016/679. rendelete 6. cikk (1) bekezdés b) pontja alapjá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i/>
        </w:rPr>
        <w:t>Felek a szerződést, mely 2 számozott oldalból és tizenegy fő pontból áll, elolvasás és értelmezés után, mint akaratukkal mindenben egyezőt írják alá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Jelen szerződés annak aláírása napján lép hatályb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Mosonmagyaróvár, 2024. november …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334"/>
        <w:gridCol w:w="3187"/>
      </w:tblGrid>
      <w:tr>
        <w:trPr/>
        <w:tc>
          <w:tcPr>
            <w:tcW w:w="305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érlő képviseletében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8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Bérbeadó képviseletében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ncz Attil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ügyvezető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right="-217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sár Tibor</w:t>
            </w:r>
          </w:p>
          <w:p>
            <w:pPr>
              <w:pStyle w:val="Normal"/>
              <w:ind w:right="-217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ügyvezető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/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5:00Z</dcterms:created>
  <dc:creator>...</dc:creator>
  <dc:description/>
  <cp:keywords/>
  <dc:language>en-US</dc:language>
  <cp:lastModifiedBy>Czinderné dr. Hegedüs Éva</cp:lastModifiedBy>
  <cp:lastPrinted>2024-11-11T08:39:00Z</cp:lastPrinted>
  <dcterms:modified xsi:type="dcterms:W3CDTF">2024-11-12T10:27:00Z</dcterms:modified>
  <cp:revision>10</cp:revision>
  <dc:subject/>
  <dc:title>BÉRLETI SZERZŐDÉS</dc:title>
</cp:coreProperties>
</file>