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bookmarkStart w:id="0" w:name="_Hlk8960143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9601431"/>
      <w:bookmarkEnd w:id="1"/>
      <w:r>
        <w:rPr>
          <w:rFonts w:cs="Times New Roman" w:ascii="Times New Roman" w:hAnsi="Times New Roman"/>
          <w:sz w:val="24"/>
          <w:szCs w:val="24"/>
        </w:rPr>
        <w:t>Elnöké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5</w:t>
      </w:r>
      <w:r>
        <w:rPr>
          <w:rFonts w:cs="Times New Roman" w:ascii="Times New Roman" w:hAnsi="Times New Roman"/>
          <w:i/>
        </w:rPr>
        <w:t>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rsulási Tanács 2024. december 6-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osonmagyaróvár Nagytérségi Hulladékgazdálkodási Önkormányzati Társulás Társulási Tanácsának 2025. évi munkater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  Dr. Árvay István elnö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készítő szervezeti egység: Önkormányzati Osztály –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zítette: Czinderné dr. Hegedüs Éva térségi koordinátor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fedezetet nem igényel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örvényességi szempontból kifogást nem em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hérné dr. Bodó Mariann címzetes főjegyz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napirend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nyilvános ülés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 tárgyalni, a határozat elfogadásáho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egyszerű többség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ükséges</w:t>
      </w:r>
      <w:r>
        <w:rPr>
          <w:rFonts w:cs="Times New Roman" w:ascii="Times New Roman" w:hAnsi="Times New Roman"/>
          <w:lang w:eastAsia="hu-H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Társulási Tanác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ács működésének tervezhetősége, a munkaanyagok és előterjesztések időben történő előkészítése érdekében munkaterv javaslatot terjesztünk elő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javaslat alapvetően a kötelező tárgyalandó témákat és a térség egyes szakterületeinek megismerését célzó információkat tartalma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közben felmerülő napirendeket a tanácsülés meghívójában rögzítjük. A tanácsülés helyét és idejét az elnök határozza me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határozati javaslat megtárgyalását és elfogadásá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4. november 26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Árvay István s.k.</w:t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4. (XII. 06.) TT határ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sonmagyaróvár Nagytérségi Hulladékgazdálkodási Önkormányzati Társulás Társulási Tanácsa a Társulási Tanács 2025. évi munkatervének javaslatát a határozat 1. sz. melléklete szerint elfogad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Árvay István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z. melléklet </w:t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2" w:name="_Hlk89266516"/>
      <w:bookmarkStart w:id="3" w:name="_Hlk89266392"/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Társulás </w:t>
      </w:r>
      <w:bookmarkEnd w:id="2"/>
      <w:r>
        <w:rPr>
          <w:rFonts w:cs="Times New Roman" w:ascii="Times New Roman" w:hAnsi="Times New Roman"/>
          <w:sz w:val="24"/>
          <w:szCs w:val="24"/>
        </w:rPr>
        <w:t>Társulási Tanácsának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évi munkaterv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5. február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4. évi költségvetésének módosít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5. évi költségvetésének elfogad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5. évi közbeszerzési terve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Közbeszerzési Szabályzatának elfogad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5. április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4. évi költségvetési beszámolój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5. május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alföldi Kommunális Hulladékgazdálkodási Közszolgáltató Nonprofit Korlátolt Felelősségű Társaság 2024. évi beszámolójának elfogad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alföldi Kommunális Hulladékgazdálkodási Közszolgáltató Nonprofit Korlátolt Felelősségű Társaság felügyelőbizottságának beszámolója 2024. évi tevékenységéről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émeth Sándor FB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isalföldi Kommunális Hulladékgazdálkodási Közszolgáltató Nonprofit Korlátolt Felelősségű Társaság Felügyelőbizottsága tagjainak megválaszt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rStyle w:val="Bumpedfont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salföldi Kommunális Hulladékgazdálkodási Közszolgáltató Nonprofit Korlátolt Felelősségű Társaság 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>2024. évi belső kontrollrendszer működéséről szóló beszámoló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Hancz Attila ügyvezet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Mosonmagyaróvár Nagytérségi Hulladékgazdálkodási Önkormányzati Társulás 2024. évi tevékenységéről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5. szeptember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ó a </w:t>
      </w:r>
      <w:r>
        <w:rPr>
          <w:rFonts w:cs="Times New Roman" w:ascii="Times New Roman" w:hAnsi="Times New Roman"/>
          <w:bCs/>
          <w:sz w:val="24"/>
          <w:szCs w:val="24"/>
        </w:rPr>
        <w:t xml:space="preserve">Kisalföldi Kommunális Hulladékgazdálkodási Közszolgáltató Nonprofit Korlátolt Felelősségű Társaság </w:t>
      </w:r>
      <w:r>
        <w:rPr>
          <w:rFonts w:cs="Times New Roman" w:ascii="Times New Roman" w:hAnsi="Times New Roman"/>
          <w:sz w:val="24"/>
          <w:szCs w:val="24"/>
        </w:rPr>
        <w:t>2025. I. félévi gazdasági helyzetéről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5. november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4. évi költségvetésének módosítása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munkaszervezeti feladatait ellátók 2025. évi jutalmazásának lehetősége</w:t>
      </w:r>
    </w:p>
    <w:p>
      <w:pPr>
        <w:pStyle w:val="Nincstrkz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25. december</w:t>
      </w:r>
    </w:p>
    <w:p>
      <w:pPr>
        <w:pStyle w:val="Nincstrkz"/>
        <w:numPr>
          <w:ilvl w:val="0"/>
          <w:numId w:val="3"/>
        </w:numPr>
        <w:rPr/>
      </w:pPr>
      <w:bookmarkStart w:id="4" w:name="_Hlk89267524"/>
      <w:bookmarkEnd w:id="4"/>
      <w:r>
        <w:rPr>
          <w:rFonts w:cs="Times New Roman" w:ascii="Times New Roman" w:hAnsi="Times New Roman"/>
          <w:bCs/>
          <w:sz w:val="24"/>
          <w:szCs w:val="24"/>
        </w:rPr>
        <w:t>Kisalföldi Kommunális Hulladékgazdálkodási Közszolgáltató Nonprofit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2026. évi üzleti terve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9267524"/>
      <w:bookmarkStart w:id="6" w:name="_Hlk89267684"/>
      <w:bookmarkEnd w:id="5"/>
      <w:r>
        <w:rPr>
          <w:rFonts w:cs="Times New Roman" w:ascii="Times New Roman" w:hAnsi="Times New Roman"/>
          <w:sz w:val="24"/>
          <w:szCs w:val="24"/>
        </w:rPr>
        <w:t xml:space="preserve">Előadó: </w:t>
      </w:r>
      <w:bookmarkEnd w:id="6"/>
      <w:r>
        <w:rPr>
          <w:rFonts w:cs="Times New Roman" w:ascii="Times New Roman" w:hAnsi="Times New Roman"/>
          <w:sz w:val="24"/>
          <w:szCs w:val="24"/>
        </w:rPr>
        <w:t>Hancz Attila ügyvezet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onmagyaróvár Nagytérségi Hulladékgazdálkodási Önkormányzati Társulás        </w:t>
      </w:r>
    </w:p>
    <w:p>
      <w:pPr>
        <w:pStyle w:val="Nincstrkz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ársulási Tanácsának 2026. évi munkaterve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onmagyaróvár Nagytérségi Hulladékgazdálkodási Önkormányzati Társulás 2026. évi ellenőrzési terve</w:t>
      </w:r>
    </w:p>
    <w:p>
      <w:pPr>
        <w:pStyle w:val="Nincstrkz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9267732"/>
      <w:r>
        <w:rPr>
          <w:rFonts w:cs="Times New Roman" w:ascii="Times New Roman" w:hAnsi="Times New Roman"/>
          <w:sz w:val="24"/>
          <w:szCs w:val="24"/>
        </w:rPr>
        <w:t xml:space="preserve">Előadó: </w:t>
      </w:r>
      <w:bookmarkEnd w:id="7"/>
      <w:r>
        <w:rPr>
          <w:rFonts w:cs="Times New Roman" w:ascii="Times New Roman" w:hAnsi="Times New Roman"/>
          <w:sz w:val="24"/>
          <w:szCs w:val="24"/>
        </w:rPr>
        <w:t>Dr. Árvay István elnök</w:t>
      </w:r>
    </w:p>
    <w:p>
      <w:pPr>
        <w:pStyle w:val="Nincstrkz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Kisalföldi Kommunális Hulladékgazdálkodási Közszolgáltató Nonprofit Korlátolt Felelősségű Társaság 2026. évi ellenőrzési terve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Hancz Attila ügyvezető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zemeltetési díjból fennálló tartozás fizetésének ütemezése - </w:t>
        <w:tab/>
      </w:r>
    </w:p>
    <w:p>
      <w:pPr>
        <w:pStyle w:val="Nincstrkz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jtási költségátalányra vonatkozó nyilatkozat</w:t>
      </w:r>
    </w:p>
    <w:p>
      <w:pPr>
        <w:pStyle w:val="Nincstrkz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Árvay István elnök</w:t>
      </w:r>
    </w:p>
    <w:p>
      <w:pPr>
        <w:pStyle w:val="Nincstrkz"/>
        <w:ind w:left="709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</w:rPr>
  </w:style>
  <w:style w:type="character" w:styleId="MegjegyzstrgyaChar">
    <w:name w:val="Megjegyzés tárgya Char"/>
    <w:qFormat/>
    <w:rPr>
      <w:rFonts w:ascii="Calibri" w:hAnsi="Calibri" w:cs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Pa7">
    <w:name w:val="Pa7"/>
    <w:basedOn w:val="Normal"/>
    <w:qFormat/>
    <w:pPr>
      <w:autoSpaceDE w:val="false"/>
      <w:spacing w:lineRule="atLeast" w:line="201" w:before="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3:00Z</dcterms:created>
  <dc:creator>Rigóné Baranyai Margit</dc:creator>
  <dc:description/>
  <cp:keywords/>
  <dc:language>en-US</dc:language>
  <cp:lastModifiedBy>Czinderné dr. Hegedüs Éva</cp:lastModifiedBy>
  <cp:lastPrinted>2024-11-27T09:59:00Z</cp:lastPrinted>
  <dcterms:modified xsi:type="dcterms:W3CDTF">2024-11-29T10:06:00Z</dcterms:modified>
  <cp:revision>30</cp:revision>
  <dc:subject/>
  <dc:title/>
</cp:coreProperties>
</file>