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bookmarkStart w:id="0" w:name="_Hlk95501529"/>
      <w:r>
        <w:rPr>
          <w:sz w:val="24"/>
          <w:szCs w:val="24"/>
        </w:rPr>
        <w:t xml:space="preserve">Mosonmagyaróvár </w:t>
      </w:r>
      <w:bookmarkStart w:id="1" w:name="_Hlk126059368"/>
      <w:r>
        <w:rPr>
          <w:sz w:val="24"/>
          <w:szCs w:val="24"/>
        </w:rPr>
        <w:t>Nagytérségi Hulladékgazdálkodási Önkormányzati Társulás</w:t>
      </w:r>
      <w:bookmarkEnd w:id="1"/>
      <w:r>
        <w:rPr>
          <w:sz w:val="24"/>
          <w:szCs w:val="24"/>
        </w:rPr>
        <w:t xml:space="preserve"> Társulási Tanács</w:t>
      </w:r>
      <w:bookmarkEnd w:id="0"/>
      <w:r>
        <w:rPr>
          <w:sz w:val="24"/>
          <w:szCs w:val="24"/>
        </w:rPr>
        <w:t xml:space="preserve"> 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2025. február 11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osonmagyaróvár Nagytérségi Hulladékgazdálkodási Önkormányzati Társulás 2025. évi közbeszerzési ter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Polgármesteri Hivatal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nzügyi fedezete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 napirendet </w:t>
      </w:r>
      <w:r>
        <w:rPr>
          <w:b/>
          <w:sz w:val="24"/>
          <w:szCs w:val="24"/>
        </w:rPr>
        <w:t>nyilvános ülésen</w:t>
      </w:r>
      <w:r>
        <w:rPr>
          <w:sz w:val="24"/>
          <w:szCs w:val="24"/>
        </w:rPr>
        <w:t xml:space="preserve"> szükséges tárgyalni, a határozat elfogadásához </w:t>
      </w:r>
      <w:r>
        <w:rPr>
          <w:b/>
          <w:sz w:val="24"/>
          <w:szCs w:val="24"/>
        </w:rPr>
        <w:t>egyszerű többség</w:t>
      </w:r>
      <w:r>
        <w:rPr>
          <w:sz w:val="24"/>
          <w:szCs w:val="24"/>
        </w:rPr>
        <w:t xml:space="preserve"> szükséges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beszerzésekről szóló 2015. évi CXLIII. törvény 42. §-a szerint az ajánlatkérők a költségvetési év elején, legkésőbb március 31. napjáig éves összesített tervet készítenek az adott évre tervezett közbeszerzéseikről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z Attila, a Kisalföldi Hulladékgazdálkodási Nonprofit Kft. „f.a.” ügyvezetője jelezte, hogy a MOHU MOL Zrt.-vel megkötendő régiókoordinátori közreműködési (hulladékgyűjtés, szállítás) szerződésben, valamint a létesítményüzemeltetési szerződésben foglaltak teljesítéséhez ismét elengedhetetlen eszközbeszerzések lebonyolítása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ncesszori működés tapasztalatai alapján az alábbi eszközök mielőbbi beszerzése vált szükségessé: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gyes hulladékszállításhoz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gy darab tömörítőlapos hulladékgyűjtő jármű min 20 m3-es felépítménnyel (becsült értéke: 580.645.500 Ft + áfa)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 xml:space="preserve">A kezelőműben anyagmozgatáshoz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gy darab nagyteljesítményű homlokrakodó (becsült értéke: 100.000.000+ áfa)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özbeszerzési terv összeállítására a Társulás elnöke tesz javaslatot és terjeszti azt jóváhagyásra a Társulás elé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sonmagyaróvár</w:t>
      </w:r>
      <w:r>
        <w:rPr>
          <w:rFonts w:cs="Times New Roman" w:ascii="Times New Roman" w:hAnsi="Times New Roman"/>
          <w:sz w:val="24"/>
          <w:szCs w:val="24"/>
        </w:rPr>
        <w:t xml:space="preserve"> Nagytérségi Hulladékgazdálkodási Önkormányzati Társulás</w:t>
      </w:r>
      <w:r>
        <w:rPr>
          <w:rFonts w:cs="Times New Roman" w:ascii="Times New Roman" w:hAnsi="Times New Roman"/>
          <w:bCs/>
          <w:sz w:val="24"/>
        </w:rPr>
        <w:t xml:space="preserve">, mint ajánlatkérő által 2025. évben lefolytatandó közbeszerzési eljárásokat – a fent részletezetteket figyelembe véve - az 1. számú melléklet tartalmazz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közbeszerzési terv az év folyamán bármikor módosítható, a változások átvezethetők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m az előterjesztés megtárgyalását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sonmagyaróvár, 2025. január 29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r. Árvay István sk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nök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5. (II.11.) TT. hatá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Társulási Tanácsa a 2025. évi közbeszerzési tervet az előterjesztés melléklete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folyamatos, 2025. december 31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W8Num3z5">
    <w:name w:val="WW8Num3z5"/>
    <w:qFormat/>
    <w:rPr/>
  </w:style>
  <w:style w:type="character" w:styleId="Cmsor1Char">
    <w:name w:val="Címsor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Noémi</dc:creator>
  <dc:description/>
  <cp:keywords/>
  <dc:language>en-US</dc:language>
  <cp:lastModifiedBy>Czinderné dr. Hegedüs Éva</cp:lastModifiedBy>
  <cp:lastPrinted>2025-01-30T07:52:00Z</cp:lastPrinted>
  <dcterms:modified xsi:type="dcterms:W3CDTF">2025-02-04T13:45:00Z</dcterms:modified>
  <cp:revision>20</cp:revision>
  <dc:subject/>
  <dc:title/>
</cp:coreProperties>
</file>