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4"/>
          <w:szCs w:val="24"/>
        </w:rPr>
      </w:pPr>
      <w:bookmarkStart w:id="0" w:name="_Hlk95501529"/>
      <w:r>
        <w:rPr>
          <w:sz w:val="24"/>
          <w:szCs w:val="24"/>
        </w:rPr>
        <w:t xml:space="preserve">Mosonmagyaróvár </w:t>
      </w:r>
      <w:bookmarkStart w:id="1" w:name="_Hlk126059368"/>
      <w:r>
        <w:rPr>
          <w:sz w:val="24"/>
          <w:szCs w:val="24"/>
        </w:rPr>
        <w:t>Nagytérségi Hulladékgazdálkodási Önkormányzati Társulás</w:t>
      </w:r>
      <w:bookmarkEnd w:id="1"/>
      <w:r>
        <w:rPr>
          <w:sz w:val="24"/>
          <w:szCs w:val="24"/>
        </w:rPr>
        <w:t xml:space="preserve"> Társulási Tanács</w:t>
      </w:r>
      <w:bookmarkEnd w:id="0"/>
      <w:r>
        <w:rPr>
          <w:sz w:val="24"/>
          <w:szCs w:val="24"/>
        </w:rPr>
        <w:t xml:space="preserve"> Elnök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3</w:t>
      </w:r>
      <w:r>
        <w:rPr>
          <w:rFonts w:cs="Times New Roman" w:ascii="Times New Roman" w:hAnsi="Times New Roman"/>
          <w:i/>
          <w:sz w:val="24"/>
          <w:szCs w:val="24"/>
        </w:rPr>
        <w:t>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Tanács 2025. február 11-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osonmagyaróvár Nagytérségi Hulladékgazdálkodási Önkormányzati Társulás Közbeszerzési Szabályzatának felülvizsgá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ítő szervezeti egység: Polgármesteri Hivatal –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 Czinderné dr. Hegedüs Éva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nzügyi fedezete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m 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né dr. Bodó Mariann címzetes fő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A napirendet </w:t>
      </w:r>
      <w:r>
        <w:rPr>
          <w:b/>
          <w:sz w:val="24"/>
          <w:szCs w:val="24"/>
        </w:rPr>
        <w:t>nyilvános ülésen</w:t>
      </w:r>
      <w:r>
        <w:rPr>
          <w:sz w:val="24"/>
          <w:szCs w:val="24"/>
        </w:rPr>
        <w:t xml:space="preserve"> szükséges tárgyalni, a határozat elfogadásához </w:t>
      </w:r>
      <w:r>
        <w:rPr>
          <w:b/>
          <w:sz w:val="24"/>
          <w:szCs w:val="24"/>
        </w:rPr>
        <w:t>egyszerű többség</w:t>
      </w:r>
      <w:r>
        <w:rPr>
          <w:sz w:val="24"/>
          <w:szCs w:val="24"/>
        </w:rPr>
        <w:t xml:space="preserve"> szükséges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isztelt Társulási Tanác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jelenleg hatályos Közbeszerzési Szabályzatát (továbbiakban: Szabályzat) Mosonmagyaróvár Nagytérségi Hulladékgazdálkodási Önkormányzati Társulás Társulási Tanács Elnöke 5/2021.(II.18) határozatával hagyta jóvá.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ogszabályi változásokra tekintettel indokolttá vált a szabályzat aktualizálása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főbb módosítások a következők: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zabályzat a bevezető rendelkezések között sorolja fel a jelenleg hatályos, közbeszerzési eljárás során alkalmazandó jogszabályokat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örlésre került a Projekt Végrehajtási Szervezetvezető intézménye. Feladatai a térségi koordinátor feladatkörébe kerültek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áltoztak a külső lebonyolítóra vonatkozó szabályok is, a közbeszerzési eljárás új jogintézménye az állami közbeszerzési szaktanácsadó, mely szintén beemelésre került a Szabályzatb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ővült az EKR-ben kötelezően közzéteendő adatok kör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egyajánlatos közbeszerzések arányának csökkentése céljából intézkedési tervet szükséges készíteni abban az esetben, ha az uniós értékhatárt elérő közbeszerzések körében a tárgyévet megelőző naptári évben meghaladta a 20 %-ot az egyajánlatos közbeszerzések aránya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Pontosításra kerültek az összeférhetetlenségi és titoktartási nyilatkozatot tevőkre vonatkozó szabályok: valamennyi közbeszerzési folyamatban szükséges e nyilatkozatot megtenni, amiben a nevezettek részt vesznek. Ezzel összefüggésben módosult a Szabályzat 2. számú melléklete is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isztelt Társulási Tanács, kérem az előterjesztés megtárgyalását és a Szabályzat elfogadását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sonmagyaróvár, 2025. február 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r. Árvay István sk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5. (II.11.) TT. határo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Társulási Tanácsa 2025. február 12. napi hatállyal jóváhagyja a határozat mellékletét képező Közbeszerzési Szabályzato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Árvay István elnök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W8Num3z5">
    <w:name w:val="WW8Num3z5"/>
    <w:qFormat/>
    <w:rPr/>
  </w:style>
  <w:style w:type="character" w:styleId="Cmsor1Char">
    <w:name w:val="Címsor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1:00Z</dcterms:created>
  <dc:creator>Noémi</dc:creator>
  <dc:description/>
  <cp:keywords/>
  <dc:language>en-US</dc:language>
  <cp:lastModifiedBy>Czinderné dr. Hegedüs Éva</cp:lastModifiedBy>
  <cp:lastPrinted>2025-02-03T14:44:00Z</cp:lastPrinted>
  <dcterms:modified xsi:type="dcterms:W3CDTF">2025-02-03T17:13:00Z</dcterms:modified>
  <cp:revision>21</cp:revision>
  <dc:subject/>
  <dc:title/>
</cp:coreProperties>
</file>