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bookmarkStart w:id="0" w:name="_Hlk101360512"/>
      <w:r>
        <w:rPr>
          <w:kern w:val="2"/>
        </w:rPr>
        <w:t xml:space="preserve">Mosonmagyaróvár Nagytérségi Hulladékgazdálkodási Önkormányzati Társulás </w:t>
      </w:r>
      <w:bookmarkEnd w:id="0"/>
      <w:r>
        <w:rPr>
          <w:kern w:val="2"/>
        </w:rPr>
        <w:t>Társulási Tanács Elnökétől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kern w:val="2"/>
        </w:rPr>
      </w:pPr>
      <w:r>
        <w:rPr>
          <w:rFonts w:eastAsia="Calibri"/>
          <w:i/>
          <w:iCs/>
          <w:color w:val="000000"/>
          <w:kern w:val="2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ind w:left="7092" w:hanging="0"/>
        <w:rPr/>
      </w:pPr>
      <w:r>
        <w:rPr>
          <w:rFonts w:eastAsia="Calibri"/>
          <w:i/>
          <w:iCs/>
          <w:color w:val="000000"/>
        </w:rPr>
        <w:t>4. sz. napirend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ELŐTERJESZTÉS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a Társulási Tanács 2025. február 11-i ülésére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Tárgy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ab/>
      </w:r>
      <w:bookmarkStart w:id="1" w:name="_Hlk73361869"/>
      <w:r>
        <w:rPr>
          <w:bCs/>
        </w:rPr>
        <w:t>A Társulás KEOP-2.3.0/2F/09-2009-0002 azonosító számú, „A mosonmagyaróvári nagytérség szilárdhulladék lerakóinak rekultivációja” tárgyú projekt utógondozási feladatainak elvégzése 2025. évre” tárgyú beszerzési eljárás lefolytatása</w:t>
      </w:r>
      <w:bookmarkEnd w:id="1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      „</w:t>
      </w:r>
      <w:r>
        <w:rPr>
          <w:bCs/>
        </w:rPr>
        <w:t xml:space="preserve">A mosonmagyaróvári nagytérség szilárdhulladék lerakóinak rekultivációja” tárgyú projekt keretében kiadott, lejáró vízjogi üzemeltetési engedélyek megújítása (Csorna-Gyöngyösmajor, Szil) 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Előterjesztő:</w:t>
      </w:r>
      <w:r>
        <w:rPr>
          <w:rFonts w:eastAsia="Calibri"/>
          <w:lang w:eastAsia="en-US"/>
        </w:rPr>
        <w:t xml:space="preserve"> </w:t>
        <w:tab/>
        <w:t>Dr. Árvay István elnö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lőkészítő szervezeti egység: Mosonmagyaróvári Polgármesteri Hivatal - Önkormányzati Osztály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észítette: Czinderné dr. Hegedüs Éva térségi koordinátor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énzügyi fedezetet </w:t>
            </w:r>
            <w:r>
              <w:rPr>
                <w:rFonts w:eastAsia="Calibri"/>
                <w:u w:val="single"/>
                <w:lang w:eastAsia="en-US"/>
              </w:rPr>
              <w:t>igényel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Törvényességi szempontból kifogást nem emelek</w:t>
            </w:r>
            <w:r>
              <w:rPr>
                <w:rFonts w:eastAsia="Calibri"/>
                <w:lang w:eastAsia="en-US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Fehérné dr. Bodó Mariann címzetes főjegyző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napirendet </w:t>
      </w:r>
      <w:r>
        <w:rPr>
          <w:rFonts w:eastAsia="Calibri"/>
          <w:b/>
        </w:rPr>
        <w:t>nyilvános ülésen</w:t>
      </w:r>
      <w:r>
        <w:rPr>
          <w:rFonts w:eastAsia="Calibri"/>
        </w:rPr>
        <w:t xml:space="preserve"> javasolt tárgyalni, a határozat elfogadásához </w:t>
      </w:r>
      <w:r>
        <w:rPr>
          <w:rFonts w:eastAsia="Calibri"/>
          <w:b/>
        </w:rPr>
        <w:t>egyszerű többség</w:t>
      </w:r>
      <w:r>
        <w:rPr>
          <w:rFonts w:eastAsia="Calibri"/>
        </w:rPr>
        <w:t xml:space="preserve"> szükséges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telt Társulási Tanács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I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A Társulás KEOP-2.3.0/2F/09-2009-0002 azonosító számú, „A mosonmagyaróvári nagytérség szilárdhulladék lerakóinak rekultivációja” tárgyú projekt utógondozási feladatainak elvégzése 2025. évre” tárgyú beszerzési eljárás lefolytatása</w:t>
      </w:r>
    </w:p>
    <w:p>
      <w:pPr>
        <w:pStyle w:val="Normal"/>
        <w:spacing w:lineRule="auto" w:line="276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</w:rPr>
        <w:t>A KEOP-2.3.0/2f/09-2009-0002 „A mosonmagyaróvári nagytérségi hulladékgazdálkodási rendszer települési szilárdhulladék lerakóinak rekultivációja” című projekt esetében a  monitoring tevékenységek elvégzése továbbra is feladatunk a jogszabályi követelményeknek megfelelően</w:t>
      </w:r>
      <w:r>
        <w:rPr>
          <w:rFonts w:eastAsia="Calibri"/>
          <w:lang w:eastAsia="en-US"/>
        </w:rPr>
        <w:t xml:space="preserve"> az Észak-Dunántúli Környezetvédelmi, Természetvédelmi és Vízügyi Felügyelőség vonatkozó engedélyei alapján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ügyelőség az engedélyekben monitoring kutak létesítését és üzemeltetését is előírta. A Társulás a rekultivációs munkák elvégzése során megépítette az előírt monitoring kutakat, azokra üzemeltetési engedélyeket szerzett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Az üzemeltetési engedélyek alapján a Társulás kötelezett a monitoring kutak üzemeltetésére, azokból az engedélyekben meghatározott időszakokban arra akkreditált szervezetnek mintát kell vennie, a vett mintákat elemeztetni kell, a kapott értékeket nyilván kell tartani és azokból az engedélyekben meghatározott időszakonként jegyzőkönyveket és jelentéseket kell készíteni. </w:t>
      </w:r>
    </w:p>
    <w:p>
      <w:pPr>
        <w:pStyle w:val="Default"/>
        <w:spacing w:lineRule="auto" w:line="276"/>
        <w:jc w:val="both"/>
        <w:rPr/>
      </w:pPr>
      <w:r>
        <w:rPr/>
        <w:t xml:space="preserve">Acsalag, Bágyogszovát, Bősárkány, Csorna-Őrangyal temető. Farád, Kimle, Lébény, Mecsér, Páli-A, Páli-B, Pásztori, Rajka-B, Rajka-C, Szany, Tárnokréti, Vásárosfalu helyszíneken a vízjogi engedélyekben meghatározott számú, az ott megadott paraméterek alapján üzemelő monitoring kutakban évente az előírt vizsgálatokat el kell végezni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orna-Gyöngyösmajor, Enese, Kóny, Szárföld és Szil helyszíneken a vízjogi engedélyekben meghatározott számú, az ott megadott paraméterek alapján üzemelő monitoring kutakban az éves vizsgálat elvégzését követően újra el kell végezni a monitoring kutakra előírt vizsgálatokat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onmagyaróvár helyszín esetében minden negyedévben szükséges a méréseket elvégezni.</w:t>
      </w:r>
    </w:p>
    <w:p>
      <w:pPr>
        <w:pStyle w:val="Default"/>
        <w:spacing w:lineRule="auto" w:line="276"/>
        <w:jc w:val="both"/>
        <w:rPr/>
      </w:pPr>
      <w:r>
        <w:rPr/>
        <w:t xml:space="preserve">Csorna-Gyöngyösmajor helyszínen 8 db, Mosonmagyaróvár helyszínen 13 db depóniagáz kivezetőben gázösszetétel mérést kell végezni minden évben.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Csorna-Gyöngyösmajor helyszínen 8, Mosonmagyaróvár helyszínen 26 ponton kell évente geodéziai süllyedésmérés vizsgálatot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tavételezést és a vízminták vizsgálatát akkreditált szervezetnek kell végezn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Tárgyi munka költségei várhatóan meghaladják a Mosonmagyaróvár Nagytérségi Hulladékgazdálkodási Önkormányzati Társulás beszerzési szabályzatában meghatározott értékhatárt, így beszerzési eljárás lefolytatása szükséges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II.</w:t>
      </w:r>
      <w:r>
        <w:rPr>
          <w:u w:val="single"/>
        </w:rPr>
        <w:t xml:space="preserve">  </w:t>
      </w:r>
      <w:r>
        <w:rPr>
          <w:bCs/>
          <w:u w:val="single"/>
        </w:rPr>
        <w:t>A mosonmagyaróvári nagytérség szilárdhulladék lerakóinak rekultivációja” tárgyú projekt keretében kiadott, lejáró vízjogi üzemeltetési engedélyek megújítása (Csorna-Gyöngyösmajor, Szil) tárgyú beszerzési eljárás lefolytatása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z I. pontban leírtakkal összefüggésben 2025-ben 2 helyszínen található monitoring kutak esetében lejárnak az üzemeltetési engedélyek, melyeket meg kell hosszabbítan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z előzetes árajánlatok alapján a vízjogi engedélyek összeállításának várható költsége a 2 helyszín vonatkozásában nem haladja meg a Mosonmagyaróvár Nagytérségi Hulladékgazdálkodási Önkormányzati Társulás beszerzési szabályzatában megállapított értékhatárt (nettó: 800.000,-), így beszerzési eljárás lefolytatása nem, azonban 3 árajánlat bekérése szükség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érem az előterjesztés megtárgyalásá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sonmagyaróvár, 2025. január 30.</w:t>
      </w:r>
    </w:p>
    <w:p>
      <w:pPr>
        <w:pStyle w:val="Normal"/>
        <w:ind w:left="4963" w:firstLine="709"/>
        <w:jc w:val="both"/>
        <w:rPr>
          <w:bCs/>
        </w:rPr>
      </w:pPr>
      <w:r>
        <w:rPr>
          <w:bCs/>
        </w:rPr>
        <w:t>Dr. Árvay István s.k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elnö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lang w:eastAsia="zh-CN"/>
        </w:rPr>
      </w:pPr>
      <w:r>
        <w:rPr>
          <w:bCs/>
        </w:rPr>
        <w:tab/>
        <w:tab/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lang w:eastAsia="zh-CN"/>
        </w:rPr>
      </w:pPr>
      <w:r>
        <w:rPr>
          <w:rFonts w:eastAsia="SimSun;宋体" w:cs="Calibri" w:ascii="Calibri" w:hAnsi="Calibri"/>
          <w:b/>
          <w:sz w:val="22"/>
          <w:lang w:eastAsia="zh-CN"/>
        </w:rPr>
      </w:r>
      <w:bookmarkStart w:id="2" w:name="_Hlk57792700"/>
      <w:bookmarkStart w:id="3" w:name="_Hlk57792700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ozati javaslatok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……</w:t>
      </w:r>
      <w:r>
        <w:rPr>
          <w:b/>
        </w:rPr>
        <w:t>../2025. (II.11.) TT határoza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Mosonmagyaróvár Nagytérségi Hulladékgazdálkodási Önkormányzati Társulás Társulási Tanácsa felhatalmazza az elnököt, hogy </w:t>
      </w:r>
      <w:r>
        <w:rPr>
          <w:bCs/>
        </w:rPr>
        <w:t xml:space="preserve">Társulás KEOP-2.3.0/2F/09-2009-0002 azonosító számú, „A mosonmagyaróvári nagytérség szilárdhulladék lerakóinak rekultivációja” tárgyú projekt utógondozási feladatainak 2025. évi elvégzésére </w:t>
      </w:r>
      <w:r>
        <w:rPr/>
        <w:t>beszerzési eljárást folytasson le, és a legalacsonyabb ajánlatot tevővel vállalkozási szerződést kössön.</w:t>
      </w:r>
    </w:p>
    <w:p>
      <w:pPr>
        <w:pStyle w:val="Nincstrkz"/>
        <w:spacing w:lineRule="auto" w:line="276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Felelős:</w:t>
        <w:tab/>
        <w:t>Dr. Árvay István elnök</w:t>
      </w:r>
    </w:p>
    <w:p>
      <w:pPr>
        <w:pStyle w:val="Normal"/>
        <w:ind w:firstLine="360"/>
        <w:jc w:val="both"/>
        <w:rPr/>
      </w:pPr>
      <w:r>
        <w:rPr/>
        <w:t>Határidő:</w:t>
        <w:tab/>
        <w:t>2025. április 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bookmarkStart w:id="4" w:name="_Hlk57792700"/>
      <w:bookmarkEnd w:id="4"/>
      <w:r>
        <w:rPr>
          <w:b/>
          <w:bCs/>
        </w:rPr>
        <w:t>……</w:t>
      </w:r>
      <w:r>
        <w:rPr>
          <w:b/>
          <w:bCs/>
        </w:rPr>
        <w:t>./2025. (II.11.) TT. határozat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Mosonmagyaróvár Nagytérségi Hulladékgazdálkodási Önkormányzati Társulás Társulási Tanácsa felhatalmazza az elnököt, hogy a 2 helyszínen található monitoring kutak lejáró vízjogi üzemeltetési engedélyeinek meghosszabbításával kapcsolatos feladatok ellátására 3 ajánlatot kérjen és a legalacsonyabb ajánlatot tevővel vállalkozási szerződést kössö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Felelős: Dr. Árvay István elnök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Határidő: 2025. április 30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NormlCm">
    <w:name w:val="NormálCím"/>
    <w:basedOn w:val="Normal"/>
    <w:qFormat/>
    <w:pPr>
      <w:keepNext w:val="true"/>
      <w:spacing w:lineRule="atLeast" w:line="320" w:before="480" w:after="240"/>
      <w:jc w:val="center"/>
    </w:pPr>
    <w:rPr>
      <w:rFonts w:ascii="Futura CE Book;Arial" w:hAnsi="Futura CE Book;Arial" w:cs="Futura CE Book;Arial"/>
      <w:szCs w:val="20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ind w:left="360" w:hanging="360"/>
      <w:jc w:val="both"/>
      <w:textAlignment w:val="baseline"/>
    </w:pPr>
    <w:rPr>
      <w:sz w:val="20"/>
      <w:szCs w:val="20"/>
    </w:rPr>
  </w:style>
  <w:style w:type="paragraph" w:styleId="1pont">
    <w:name w:val="1. pont"/>
    <w:basedOn w:val="NormlWeb"/>
    <w:qFormat/>
    <w:pPr>
      <w:widowControl w:val="false"/>
      <w:spacing w:lineRule="atLeast" w:line="360" w:before="120" w:after="0"/>
      <w:ind w:left="576" w:hanging="576"/>
      <w:jc w:val="both"/>
      <w:textAlignment w:val="baseline"/>
    </w:pPr>
    <w:rPr>
      <w:rFonts w:eastAsia="Arial Unicode MS"/>
      <w:szCs w:val="20"/>
    </w:rPr>
  </w:style>
  <w:style w:type="paragraph" w:styleId="1pontonbell">
    <w:name w:val="1 ponton belül"/>
    <w:basedOn w:val="Normal"/>
    <w:qFormat/>
    <w:pPr>
      <w:widowControl w:val="false"/>
      <w:spacing w:lineRule="atLeast" w:line="360" w:before="120" w:after="0"/>
      <w:ind w:left="576" w:hanging="0"/>
      <w:jc w:val="both"/>
      <w:textAlignment w:val="baseline"/>
    </w:pPr>
    <w:rPr>
      <w:rFonts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9:00Z</dcterms:created>
  <dc:creator>muli.orsolya</dc:creator>
  <dc:description/>
  <cp:keywords/>
  <dc:language>en-US</dc:language>
  <cp:lastModifiedBy>Czinderné dr. Hegedüs Éva</cp:lastModifiedBy>
  <cp:lastPrinted>2025-02-03T14:54:00Z</cp:lastPrinted>
  <dcterms:modified xsi:type="dcterms:W3CDTF">2025-02-04T13:46:00Z</dcterms:modified>
  <cp:revision>11</cp:revision>
  <dc:subject/>
  <dc:title>MOSONMAGYARÓVÁR VÁROS ÖNKORMÁNYZATÁNAK</dc:title>
</cp:coreProperties>
</file>