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lang w:eastAsia="hu-HU"/>
        </w:rPr>
        <w:t>Mosonmagyaróvár Nagytérségi Hulladékgazdálkodási Önkormányzati Társulás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 Társulási Tanács Elnökétő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3. sz. napire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u-HU"/>
        </w:rPr>
        <w:t>ELŐTERJESZTÉ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a Társulási Tanács 2025. április 29-i  ülésé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rgy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Mosonmagyaróvár Nagytérségi Hulladékgazdálkodási Önkormányzati Társulás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 xml:space="preserve"> Szervezeti és Működési Szabályzatának felülvizsgálat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Előterjesztő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ab/>
        <w:t>Dr. Árvay István elnök</w:t>
      </w:r>
    </w:p>
    <w:p>
      <w:pPr>
        <w:pStyle w:val="Normal"/>
        <w:autoSpaceDE w:val="false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őkészítő szervezeti egység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sonmagyaróvári Polgármesteri Hivatal –Önkormányzati Osztál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észítet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zinderné dr. Hegedüs Éva – térségi koordinátor</w:t>
            </w:r>
          </w:p>
        </w:tc>
      </w:tr>
      <w:tr>
        <w:trPr>
          <w:trHeight w:val="5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énzügyi fedezetet nem igényel</w:t>
            </w:r>
          </w:p>
        </w:tc>
      </w:tr>
      <w:tr>
        <w:trPr>
          <w:trHeight w:val="5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Törvényességi szempontból kifogást nem emel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, beterjesztésre alkalmas.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hérné dr. Bodó Mariann címzetes főjegyz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A napirendet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u-HU"/>
        </w:rPr>
        <w:t>nyilvános ülésen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 javasolt tárgyalni, a határozat elfogadásához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u-HU"/>
        </w:rPr>
        <w:t>minősített többség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 szükség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hu-HU"/>
        </w:rPr>
      </w:pPr>
      <w:r>
        <w:rPr>
          <w:rFonts w:eastAsia="Times New Roman" w:cs="Times New Roman" w:ascii="Times New Roman" w:hAnsi="Times New Roman"/>
          <w:kern w:val="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telt Társulási Tanács!</w:t>
      </w:r>
    </w:p>
    <w:p>
      <w:pPr>
        <w:pStyle w:val="Nincstrkz"/>
        <w:tabs>
          <w:tab w:val="clear" w:pos="708"/>
          <w:tab w:val="left" w:pos="9072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Mosonmagyaróvár Nagytérségi Hulladékgazdálkodási Önkormányzati Társulás Társulási Megállapodásána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módosításáról a Társulási Tanács </w:t>
      </w:r>
      <w:r>
        <w:rPr>
          <w:rFonts w:cs="Times New Roman" w:ascii="Times New Roman" w:hAnsi="Times New Roman"/>
          <w:sz w:val="24"/>
          <w:szCs w:val="24"/>
        </w:rPr>
        <w:t>52/2024. (XI.14.) T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határozatával döntött. 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társulás valamennyi tagtelepülése meghozta minősített többségű, jóváhagyó döntését, így a módosítást a Magyar Államkincstár a törzskönyvi nyilvántartásban 2025. március 27. napi hatállyal bejegyezte. 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Társulási Megállapodás módosítása után szükséges a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Mosonmagyaróvár Nagytérségi Hulladékgazdálkodási Önkormányzati Társulá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 xml:space="preserve">Szervezeti és Működési Szabályzatának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felülvizsgálata. 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Társulási Megállapodásban a függelékek átszámozásra kerültek, ezeket szükséges a Szabályzatban is átvezetni. A változás piros színnel került jelölésre. 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érem a tisztelt Tanácsot az előterjesztés megtárgyalására és elfogadására.</w:t>
      </w:r>
    </w:p>
    <w:p>
      <w:pPr>
        <w:pStyle w:val="Nincstrkz"/>
        <w:tabs>
          <w:tab w:val="clear" w:pos="708"/>
          <w:tab w:val="left" w:pos="9072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osonmagyaróvár, 2025. április 17.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r. Árvay István s.k.,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elnök  </w:t>
        <w:tab/>
        <w:t xml:space="preserve">                                 elnök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rPr>
          <w:rFonts w:ascii="Times New Roman" w:hAnsi="Times New Roman" w:eastAsia="Times New Roman" w:cs="Times New Roman"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hu-HU"/>
        </w:rPr>
        <w:t xml:space="preserve">Határozati javaslat: </w:t>
      </w:r>
    </w:p>
    <w:p>
      <w:pPr>
        <w:pStyle w:val="Nincstrkz"/>
        <w:tabs>
          <w:tab w:val="clear" w:pos="708"/>
          <w:tab w:val="left" w:pos="9072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hu-HU"/>
        </w:rPr>
        <w:t>……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hu-HU"/>
        </w:rPr>
        <w:t>../2025. (IV.29. ) TT. határozat</w:t>
      </w:r>
    </w:p>
    <w:p>
      <w:pPr>
        <w:pStyle w:val="Nincstrkz"/>
        <w:tabs>
          <w:tab w:val="clear" w:pos="708"/>
          <w:tab w:val="left" w:pos="9072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Mosonmagyaróvár Nagytérségi Hulladékgazdálkodási Önkormányzati Társulás Társulási Tanácsa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 xml:space="preserve"> a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Mosonmagyaróvár Nagytérségi Hulladékgazdálkodási Önkormányzati Társulás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 xml:space="preserve"> Szervezeti és Működési Szabályzatát az előterjesztés 1. sz. melléklete szerint módosítja 2025. április 30. napi hatállyal.</w:t>
      </w:r>
    </w:p>
    <w:p>
      <w:pPr>
        <w:pStyle w:val="Nincstrkz"/>
        <w:tabs>
          <w:tab w:val="clear" w:pos="708"/>
          <w:tab w:val="left" w:pos="9072" w:leader="none"/>
        </w:tabs>
        <w:rPr>
          <w:rFonts w:ascii="Times New Roman" w:hAnsi="Times New Roman" w:eastAsia="Times New Roman" w:cs="Times New Roman"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 xml:space="preserve"> </w:t>
      </w:r>
    </w:p>
    <w:p>
      <w:pPr>
        <w:pStyle w:val="Nincstrkz"/>
        <w:tabs>
          <w:tab w:val="clear" w:pos="708"/>
          <w:tab w:val="left" w:pos="9072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>Felelős: Dr. Árvay István elnök</w:t>
      </w:r>
    </w:p>
    <w:p>
      <w:pPr>
        <w:pStyle w:val="Nincstrkz"/>
        <w:tabs>
          <w:tab w:val="clear" w:pos="708"/>
          <w:tab w:val="left" w:pos="9072" w:leader="none"/>
        </w:tabs>
        <w:rPr>
          <w:rFonts w:ascii="Times New Roman" w:hAnsi="Times New Roman" w:eastAsia="Times New Roman" w:cs="Times New Roman"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>Határidő: azonnal</w:t>
      </w:r>
    </w:p>
    <w:p>
      <w:pPr>
        <w:pStyle w:val="Nincstrkz"/>
        <w:tabs>
          <w:tab w:val="clear" w:pos="708"/>
          <w:tab w:val="left" w:pos="9072" w:leader="none"/>
        </w:tabs>
        <w:rPr>
          <w:rFonts w:ascii="Times New Roman" w:hAnsi="Times New Roman" w:eastAsia="Times New Roman" w:cs="Times New Roman"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0:00Z</dcterms:created>
  <dc:creator>Sólyom Tibor</dc:creator>
  <dc:description/>
  <cp:keywords/>
  <dc:language>en-US</dc:language>
  <cp:lastModifiedBy>Czinderné dr. Hegedüs Éva</cp:lastModifiedBy>
  <cp:lastPrinted>2025-04-15T11:43:00Z</cp:lastPrinted>
  <dcterms:modified xsi:type="dcterms:W3CDTF">2025-04-17T11:55:00Z</dcterms:modified>
  <cp:revision>43</cp:revision>
  <dc:subject/>
  <dc:title/>
</cp:coreProperties>
</file>