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SONMAGYARÓVÁR NAGYTÉRSÉ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LLADÉKGAZDÁKODÁSI ÖNKORMÁNYZATI TÁRSU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ÁRSULÁSI TANÁC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7"/>
        <w:jc w:val="center"/>
        <w:rPr/>
      </w:pPr>
      <w:r>
        <w:rPr/>
        <w:t>Mosonmagyaróvár</w:t>
      </w:r>
    </w:p>
    <w:p>
      <w:pPr>
        <w:pStyle w:val="Normal"/>
        <w:spacing w:lineRule="atLeast" w:line="227"/>
        <w:jc w:val="center"/>
        <w:rPr>
          <w:color w:val="FF0000"/>
        </w:rPr>
      </w:pPr>
      <w:r>
        <w:rPr>
          <w:color w:val="FF0000"/>
        </w:rPr>
        <w:t>2025. április 30.</w:t>
      </w:r>
    </w:p>
    <w:p>
      <w:pPr>
        <w:pStyle w:val="Normal"/>
        <w:spacing w:lineRule="atLeast" w:line="22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95572630"/>
      <w:bookmarkStart w:id="1" w:name="_Hlk95572282"/>
      <w:r>
        <w:rPr>
          <w:lang w:eastAsia="ar-SA"/>
        </w:rPr>
        <w:t xml:space="preserve">Mosonmagyaróvár Nagytérségi Hulladékgazdálkodási Önkormányzati Társulás </w:t>
      </w:r>
      <w:bookmarkEnd w:id="0"/>
      <w:bookmarkEnd w:id="1"/>
      <w:r>
        <w:rPr>
          <w:lang w:eastAsia="ar-SA"/>
        </w:rPr>
        <w:t>Társulási Tanácsa az Alaptörvény 32. cikk (1) bekezdés d) pontjában kapott felhatalmazás alapján, Magyarország helyi önkormányzatairól szóló 2011. évi CLXXXIX. törvény 43. § (3) bekezdésében rögzítetteknek eleget téve és ezen törvény 95. § (3) bekezdése szerint a Mosonmagyaróvár Nagytérségi Hulladékgazdálkodási Önkormányzati Társulás (továbbiakban: Társulás) Szervezeti és Működési Szabályzatát az alábbiak szerint állapítja meg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PREAMBULUM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A mosonmagyaróvári térséghez tartozó települések képviselő- testületei Magyarország Alaptörvénye 32. cikk (1) k. pontja és Magyarország helyi önkormányzatairól szóló 2011. évi CLXXXIX. törvény 87.§- ban kapott felhatalmazás alapján elfogadták a Társulás Társulási Megállapodását, amely szerint biztosítják a társult tagok döntései szerinti közös feladatellátást.</w:t>
      </w:r>
    </w:p>
    <w:p>
      <w:pPr>
        <w:pStyle w:val="Listaszerbekezds"/>
        <w:numPr>
          <w:ilvl w:val="0"/>
          <w:numId w:val="1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EJEZE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ÁLTALÁNOS RENDELKEZÉSEK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1.§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Társulás neve: </w:t>
      </w:r>
      <w:bookmarkStart w:id="2" w:name="_Hlk9557265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sonmagyaróvár Nagytérségi Hulladékgazdálkodási Önkormányzati Társulás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továbbiakban: Társulás).</w:t>
      </w:r>
    </w:p>
    <w:p>
      <w:pPr>
        <w:pStyle w:val="Listaszerbekezds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Társulás székhelye: 9200 Mosonmagyaróvár, Fő u. 11. 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aszerbekezds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Társulás tagjai és azok székhelye: a Társulási Megállapodás 1. számú függeléke szerint.</w:t>
      </w:r>
    </w:p>
    <w:p>
      <w:pPr>
        <w:pStyle w:val="Listaszerbekezds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Társulás bélyegzője: </w:t>
      </w:r>
      <w:r>
        <w:rPr>
          <w:rFonts w:cs="Times New Roman" w:ascii="Times New Roman" w:hAnsi="Times New Roman"/>
          <w:sz w:val="24"/>
          <w:szCs w:val="24"/>
        </w:rPr>
        <w:t xml:space="preserve">körbélyegző, közepén Magyarország címerével, külső íve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sonmagyaróvár Nagytérségi Hulladékgazdálkodási Önkormányzati Társulás</w:t>
      </w:r>
      <w:r>
        <w:rPr>
          <w:rFonts w:cs="Times New Roman" w:ascii="Times New Roman" w:hAnsi="Times New Roman"/>
          <w:sz w:val="24"/>
          <w:szCs w:val="24"/>
        </w:rPr>
        <w:t xml:space="preserve">, belső íven 9200 Mosonmagyaróvár, Fő út 11. körfelirattal. </w:t>
      </w:r>
    </w:p>
    <w:p>
      <w:pPr>
        <w:pStyle w:val="Listaszerbekezds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Társulás önálló jogi személy.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aszerbekezds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Társulás működési területe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csalag, Ásványráró, Babót, Bágyogszovát, Barbacs, Beled, Bezenye, Bezi, Bodonhely, Bogyoszló, Bősárkány, Cakóháza, Csorna, Darnózseli, Dör, Dunakiliti, Dunaremete, Dunasziget, Edve, Enese, Farád, Fehértó, Feketeerdő, Győrsövényház, Halászi, Hegyeshalom, Jánossomorja, Jobaháza, Károlyháza, Kimle, Kisbodak, Kisfalud, Kóny, Lébény, Levél, Lipót, Maglóca, Magyarkeresztúr, Máriakálnok, Markotabödöge, Mecsér, Mihályi, Mosonmagyaróvár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sonszolnok, Mosonudvar, Osli, Páli, Pásztori, Potyond, Püski, Rábacsanak Rábakecöl, Rábapordány, Rábasebes, Rábatamási, Rábcakapi, Rajka, Sopronnémeti Szany, Szárföld, Szil, Szilsárkány, Tárnokréti, Újrónafő, Vadosfa, Várbalog, Vásárosfalu, Veszkény, Zsebeháza települések teljes közigazgatási területe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 Társulás pénzügyi-gazdasági-adminisztratív feladatait, a Társulási Tanács döntéseinek előkészítését és feladatainak végrehajtását a társulás székhely településének hivatala Mosonmagyaróvár Polgármesteri Hivatal, 9200 Mosonmagyaróvár, Fő u. 11. (a továbbiakban: Polgármesteri Hivatal) látja el.</w:t>
      </w:r>
    </w:p>
    <w:p>
      <w:pPr>
        <w:pStyle w:val="Listaszerbekezds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Társulás képviseletét a Társulás elnöke, akadályoztatása esetén az alelnök, az elnök és az alelnök akadályoztatása esetén a Társulás Tanácsa által megbízott tag látja el.</w:t>
      </w:r>
    </w:p>
    <w:p>
      <w:pPr>
        <w:pStyle w:val="Listaszerbekezds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Listaszerbekezds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lang w:eastAsia="ar-SA"/>
        </w:rPr>
      </w:pPr>
      <w:r>
        <w:rPr>
          <w:lang w:eastAsia="ar-SA"/>
        </w:rPr>
        <w:t xml:space="preserve">A Társulás feladat-és hatáskörét és az ellátandó önkormányzati feladatok közös megvalósításának területeit és részfeladatait a társult Önkormányzatok Képviselő-testületei által elfogadott –módosításaival egységes szerkezetbe foglalt – Társulási Megállapodás tartalmazza. 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FEJEZE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080" w:hanging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080" w:hanging="0"/>
        <w:contextualSpacing/>
        <w:rPr/>
      </w:pPr>
      <w:r>
        <w:rPr>
          <w:b/>
          <w:lang w:eastAsia="ar-SA"/>
        </w:rPr>
        <w:t xml:space="preserve">                       </w:t>
      </w:r>
      <w:r>
        <w:rPr>
          <w:b/>
          <w:lang w:eastAsia="ar-SA"/>
        </w:rPr>
        <w:t>SZERVEZETI ÉS MŰKÖDÉSI SZABÁLYO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080" w:hanging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§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484" w:leader="none"/>
        </w:tabs>
        <w:spacing w:before="0" w:after="0"/>
        <w:ind w:left="720" w:hanging="0"/>
        <w:contextualSpacing/>
        <w:jc w:val="center"/>
        <w:rPr>
          <w:lang w:eastAsia="ar-SA"/>
        </w:rPr>
      </w:pPr>
      <w:r>
        <w:rPr>
          <w:lang w:eastAsia="ar-SA"/>
        </w:rPr>
        <w:t>A Társulási Tanács</w:t>
      </w:r>
    </w:p>
    <w:p>
      <w:pPr>
        <w:pStyle w:val="Normal"/>
        <w:tabs>
          <w:tab w:val="clear" w:pos="708"/>
          <w:tab w:val="left" w:pos="248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lang w:eastAsia="ar-SA"/>
        </w:rPr>
        <w:t>A Társulás döntéshozó szerve a Társulási Tanács (továbbiakban: Tanács), mely gyakorolja a Társulási Megállapodásban meghatározott feladat és hatásköröke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Társulási Tanács 11 főből áll, amelybe a tagokat a tagönkormányzatok a Társulási Megállapodás </w:t>
      </w:r>
      <w:r>
        <w:rPr>
          <w:color w:val="FF0000"/>
        </w:rPr>
        <w:t>3. sz. függelékben</w:t>
      </w:r>
      <w:r>
        <w:rPr/>
        <w:t xml:space="preserve"> írt csoportok szerint delegálják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 xml:space="preserve">Beled Város Önkormányzata csoport                                            </w:t>
        <w:tab/>
        <w:t>1 fő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Csorna Város Önkormányzata   csoport                                     </w:t>
        <w:tab/>
        <w:t>1 fő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Jánossomorja Város Önkormányzata                                 </w:t>
        <w:tab/>
        <w:tab/>
        <w:t>1 f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Mosonmagyaróvár Város Önkormányzata                       </w:t>
        <w:tab/>
        <w:t xml:space="preserve">            2 fő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Csornai járás                     </w:t>
        <w:tab/>
        <w:tab/>
        <w:t xml:space="preserve">                    </w:t>
        <w:tab/>
        <w:t xml:space="preserve">    </w:t>
        <w:tab/>
        <w:tab/>
        <w:t>2 fő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Mosonmagyaróvári járás térségi települések                </w:t>
        <w:tab/>
        <w:t xml:space="preserve">  </w:t>
        <w:tab/>
        <w:t xml:space="preserve"> 4 fő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 xml:space="preserve">A Tanács tagjai egy-egy szavazattal rendelkeznek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lang w:eastAsia="ar-SA"/>
        </w:rPr>
      </w:pPr>
      <w:r>
        <w:rPr>
          <w:lang w:eastAsia="ar-SA"/>
        </w:rPr>
        <w:t>A Tanács tagjai kötelesek a tudomásukra jutott állami, szolgálati és üzleti titkot, valamint a személyiségi jogot érintő információt megőrizni. A titoktartási kötelezettség megbízatásuk lejárta után is fennáll.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lang w:eastAsia="ar-SA"/>
        </w:rPr>
      </w:pPr>
      <w:r>
        <w:rPr>
          <w:lang w:eastAsia="ar-SA"/>
        </w:rPr>
        <w:t xml:space="preserve">A Tanács tagjai a hatályos jogszabályok szerint kötelesek vagyonnyilatkozatot tenni. Az a tag, aki már saját településén tett vagyonnyilatkozatot, az erről szóló nyilatkozatot köteles benyújtani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720" w:firstLine="3958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§</w:t>
      </w:r>
    </w:p>
    <w:p>
      <w:pPr>
        <w:pStyle w:val="Normal"/>
        <w:ind w:left="3540" w:hanging="354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ab/>
        <w:tab/>
        <w:tab/>
        <w:tab/>
        <w:tab/>
        <w:t xml:space="preserve"> Társulási Tanács elnö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iCs/>
        </w:rPr>
      </w:pPr>
      <w:r>
        <w:rPr>
          <w:iCs/>
        </w:rPr>
        <w:t>A Társulási Tanács elnökének személyét mindenkor a Társulási Tanács Mosonmagyaróvár Város által delegált tagjai közül választja meg a Tanács határozatlan időre minősített többséggel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Az elnöki megbízatás megszű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20" w:firstLine="273"/>
        <w:jc w:val="both"/>
        <w:rPr>
          <w:iCs/>
        </w:rPr>
      </w:pPr>
      <w:r>
        <w:rPr/>
        <w:t>önkormányzati tisztségének megszűnésév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20" w:firstLine="273"/>
        <w:jc w:val="both"/>
        <w:rPr/>
      </w:pPr>
      <w:r>
        <w:rPr/>
        <w:t>a Társulási Tanács által történő visszahíváss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20" w:firstLine="273"/>
        <w:jc w:val="both"/>
        <w:rPr/>
      </w:pPr>
      <w:r>
        <w:rPr/>
        <w:t>lemondáss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20" w:firstLine="273"/>
        <w:jc w:val="both"/>
        <w:rPr/>
      </w:pPr>
      <w:r>
        <w:rPr/>
        <w:t>elhaláloz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mondás esetén az elnök köteles az új elnök személyének megválasztásáig a megbízatásával járó feladatokat ellátni, köteles a lemondásától számított 15 napon belül a Társulási Tanács ülését összehívni az új elnök megválasztásának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ulási Tanács elnökének feladata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360"/>
        <w:jc w:val="both"/>
        <w:rPr/>
      </w:pPr>
      <w:r>
        <w:rPr>
          <w:iCs/>
        </w:rPr>
        <w:t xml:space="preserve">képviseli a Társulást és a projektet harmadik személyekkel szemben, bíróságok és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iCs/>
        </w:rPr>
        <w:t xml:space="preserve">     </w:t>
      </w:r>
      <w:r>
        <w:rPr>
          <w:iCs/>
        </w:rPr>
        <w:t>más hatóságok előt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  <w:t xml:space="preserve">a Társulás részére önálló bankszámlát nyi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iCs/>
        </w:rPr>
        <w:t xml:space="preserve">intézkedik a Magyar Államkincstár Területi Igazgatóságánál, az illetékes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kormányhivatalnál a Társulás nyilvántartásba vétele véget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iCs/>
        </w:rPr>
        <w:t>irányítja a Társulás gazdálkodását és a projekt megvalósításának teljes menet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iCs/>
        </w:rPr>
        <w:t>összehívja a Társulási Tanács üléseit, összeállítja az ülések napirendj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  <w:t xml:space="preserve">gondoskodik a Társulás éves mérlegének, vagyonkimutatásának, költségvetésének,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Cs/>
        </w:rPr>
        <w:t xml:space="preserve">    </w:t>
      </w:r>
      <w:r>
        <w:rPr>
          <w:iCs/>
        </w:rPr>
        <w:t>éves beszámolójának elkészítésérő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  <w:t>a Társulás mérlegét Tagok számára hozzáférhetővé tesz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  <w:t>ellátja a Társulás adminisztrációjával kapcsolatos feladatok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iCs/>
        </w:rPr>
        <w:t xml:space="preserve">évente legalább egy alkalommal jelentést készít a Társulási Tanács részére a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Cs/>
        </w:rPr>
        <w:t xml:space="preserve">     </w:t>
      </w:r>
      <w:r>
        <w:rPr>
          <w:iCs/>
        </w:rPr>
        <w:t>Társulás működéséről, feladatainak ellátásáról, megvalósulásáró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  <w:t xml:space="preserve">ellátja mindazon feladatokat, melyet a Társulási Megállapodás, illetve a Társulási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Tanács a számára előír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  <w:t>benyújtja a pályázatot a Közreműködő Szervezethe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  <w:t>a támogatási szerződést a Tagok nevében aláír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  <w:t xml:space="preserve">bármely kérdésben észrevétellel és kérdéssel élhet a Tagok, illetve képviselőik, a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hatóságok, közreműködő szervek, személyek felé, beszámoltathatja a Társulásban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</w:rPr>
        <w:t xml:space="preserve">                 </w:t>
      </w:r>
      <w:r>
        <w:rPr>
          <w:iCs/>
        </w:rPr>
        <w:t>közreműködő bármely érdekelt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  <w:t xml:space="preserve">képviseli a Társulást a közbeszerzési eljárás folyamatában; aláírja a projekt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Cs/>
        </w:rPr>
        <w:t xml:space="preserve">    </w:t>
      </w:r>
      <w:r>
        <w:rPr>
          <w:iCs/>
        </w:rPr>
        <w:t>keretében a közbeszerzési pályázatokon nyertes cégekkel kötendő szerződések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  <w:t xml:space="preserve">képviseli a Társulást a tulajdonolt gazdasági társaság taggyűlésé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iCs/>
        </w:rPr>
        <w:t xml:space="preserve">ellát minden egyéb olyan feladatot, amely nem tartozik a Társulási Tanács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Cs/>
        </w:rPr>
        <w:t xml:space="preserve">    </w:t>
      </w:r>
      <w:r>
        <w:rPr>
          <w:iCs/>
        </w:rPr>
        <w:t>kizárólagos hatásk</w:t>
      </w:r>
      <w:r>
        <w:rPr/>
        <w:t>öréb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ulás elnöke a tőle elvárható gondossággal köteles eljárni. Kötelezettségének megszegésével okozott kárért a polgári jog szabályai szerint 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nök a Társulás bevételeivel a Társult települési önkormányzatok, valamint a Társulási Tanács ellenőrzése mellett, önállóan, a Tanács hatáskörét nem sértve, a törvényi rendelkezéseknek megfelelően gazdálkodik, a működéssel járó költségeket a befizetett működési hozzájárulás fede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firstLine="3816"/>
        <w:jc w:val="both"/>
        <w:rPr>
          <w:b/>
          <w:b/>
        </w:rPr>
      </w:pPr>
      <w:r>
        <w:rPr>
          <w:b/>
        </w:rPr>
        <w:t>§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/>
      </w:pPr>
      <w:r>
        <w:rPr>
          <w:b/>
        </w:rPr>
        <w:t>A Társulási Tanács ülése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>A Társulási Tanács üléseit szükség szerint, de évente legalább hat alkalommal össze kell hívni. A Tanács ülését össze kell hívni, ha a Tanács kizárólagos hatáskörébe tartozó kérdésekben kell dönteni, illetve ha azt bármely Tag a napirend egyidejű megjelölésével indítványozza, továbbá ha azt az illetékes kormányhivatal vezetője kezdeményez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anács üléseinek összehívása és napirend kialakítása az elnök feladata, de a napirend összeállításában a Tanács bármely tagjának indítványtételi jog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>A Tanács ülését az elnök hívja össze írásban, az ülés napját megelőzően legalább 8 nappal koráb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anács ülése határozatképes, ha azon a szavazatok több mint felével rendelkező képviselők személyesen vagy meghatalmazott útján jelen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atározatképtelenség esetén az eredeti időpontot követő 8 napon túli, de 30 napon belüli időpontra kell az újabb ülést össze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ülésen a szavazás nyílt, kézfeltartásos formába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anács üléséről jegyzőkönyvet és jelenléti ívet kell készíteni. A jegyzőkönyv tartalmazza az ülésen résztvevő képviselők és meghívottak nevét, a tárgyalt napirendi pontokat, a tanácskozás lényegét, a szavazás számszerű eredményét és a hozott határozatokat. A jegyzőkönyvre a képviselő-testületek üléséről szóló jegyzőkönyv szabályait kell alkalmazni, azzal az eltéréssel, hogy a jegyzőkönyvet a Társulási Tanács elnöke és a Tanács által felhatalmazott személy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A jegyzőkönyvet az ülést követő 15 napon belül az elnök megküldi a Győr-Moson-Sopron Megyei Kormányhivatal vezető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080" w:firstLine="2322"/>
        <w:jc w:val="both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FEJEZET</w:t>
      </w:r>
    </w:p>
    <w:p>
      <w:pPr>
        <w:pStyle w:val="Normal"/>
        <w:ind w:left="340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caps/>
        </w:rPr>
        <w:t>A Társulási Tanács ELŐTERJESZTÉSEI, HATÁROZATA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8"/>
        </w:numPr>
        <w:ind w:left="4395" w:hanging="360"/>
        <w:jc w:val="both"/>
        <w:rPr>
          <w:b/>
          <w:b/>
          <w:iCs/>
        </w:rPr>
      </w:pPr>
      <w:r>
        <w:rPr>
          <w:b/>
          <w:iCs/>
        </w:rPr>
        <w:t>§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402"/>
        <w:rPr>
          <w:b/>
          <w:b/>
        </w:rPr>
      </w:pPr>
      <w:r>
        <w:rPr>
          <w:b/>
        </w:rPr>
        <w:tab/>
        <w:t>Előterjesz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Előterjesztésnek minősül az előterjesztési joggal rendelkező személyek és szervek által előzetesen javasolt határozat-tervezet, beszámoló és tájékozt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egalább 8 nappal a Társulási Tanács ülése előtt a tanács tagjai előterjesztést írásban nyújthatnak be, ennek napirendre tűzéséről a Tanács Elnöke foglal állást. Az elnök elutasító véleménye esetén a napirendre vételről a Társulási Tanács egyszerű szótöbbséggel határo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Társulási Tanács elé előterjesztési joggal rendelkezi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nö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ács tagja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ötelezően írásos előterjesztés készü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sulás költségvetésére és az annak végrehajtásáról szóló beszámoló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sulás tulajdonával és vagyonával kapcsolatos ügyekben (összeghatárra való tekintet nélkü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rsulás és a Társulási Tanács alapvető jelentőségű szervezeti és működési rendjének kialakítása, megváltoztatása, szervezeti és működési formák megszüntetése tárgyába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jlesztési koncepciók, pályázatok tárgyába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rsulás hatáskörébe tartozó személyi ügy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z előterjesztések formai és tartalmi követelménye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árgy pontos bemutatás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előkészítésben résztvevők megnevezés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k megjelölése, hogy a Társulási Tanács vagy szervei, illetve jogelődje foglalkozott-e korábban az előterjesztés tárgykörével, ha igen, milyen határozatot hozott és milyen eredménnyel történt meg annak végrehaj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dazon körülmények, összefüggések és tényszerű információk feltüntetése, melyek indokolják a javasolt döntés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terjesztésnek alkalmasnak kell lenni a tárgykör valósághű bemutatására, megfelelő következtetések levonására és a legcélszerűbb döntések meghozatal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a munkaterv az előterjesztés tárgyalásához a tagönkormányzatok képviselő-testületei előzetes véleményezését követelik meg, a vélemény csatolása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atározati javasla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vesen kell kapcsolódnia az előterjesztés megállapításaiho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örvényesnek, célszerűnek, szakszerűnek és végrehajthatónak kell lennie, konkrétan meghatározva a végrehajtás objektív és szubjektív feltételei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döntések végrehajtásának több módja is lehetséges, tartalmaznia kell az alternatívák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delkezni kell az ugyanabban a tárgykörben korábban hozott és hatályos határozat sorsáró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 kell jelölni a végrehajtásért felelős személy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 kell jelölni a végrehajtás határide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rPr/>
      </w:pPr>
      <w:r>
        <w:rPr>
          <w:b/>
        </w:rPr>
        <w:t>7. §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1278"/>
        <w:rPr>
          <w:b/>
          <w:b/>
        </w:rPr>
      </w:pPr>
      <w:r>
        <w:rPr>
          <w:b/>
        </w:rPr>
        <w:t>Sürgősségi indítvány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Sürgősségi indítványnak minősül minden olyan indítvány, mely az ülés meghívójában nem szerep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sürgősségi indítvány benyújtásának feltétele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ürgősségi indítvány – a sürgősség tényének rövid indoklásával – legkésőbb az ülés kezdetét megelőzően, írásban nyújtható be az elnökné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Tanács nem ismeri el a sürgősséget, úgy az indítványt egyszerű napirendi javaslatként kell kezelni és a napirendek meghatározásakor kell állást foglalni arról, hogy mikorra tűzik napirendre, illetve hányadik napirendként tárgyalják, amennyiben megfelel az előterjesztések rendjére vonatkozó szabályokna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Társulási Tanács helyt ad a sürgősségi indítványnak, úgy azt a meghívóban közölt napirendek előtt tárgyalja, kivéve, ha a tanács másként dön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/>
        <w:t xml:space="preserve">A sürgősség tárgyának elfogadásához olyan szavazati többség szükséges, amilyen az ügy érdemi elbírálásához kell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 xml:space="preserve">A Társulási Tanács ülése akkor határozatképes, amennyiben szabályszerűen hívták össze és azon a szavazati joggal rendelkező képviselőknek több, mint a fele személyesen vagy meghatalmazottja útján jelen van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 xml:space="preserve">A nem szabályszerűen összehívott ülés is határozatképes, ha azon valamennyi tag jelen van, és annak megtartása ellen egyik sem emel kifogás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 xml:space="preserve">Határozatképtelenség esetén, egy hónapon belüli időpontra újabb ülést kell összehívni. A megismételt ülés – melyet az eredeti meghívóban előírtak szerint és az abban megjelölt feltételekkel hívtak össze – változatlan tárgysorozat tekintetében a megjelentek számára tekintet nélkül határozatképes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iCs/>
        </w:rPr>
        <w:t xml:space="preserve">Az üléseken a szavazás nyílt, kézfeltartásos formában történik.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>
          <w:b/>
        </w:rPr>
        <w:t>8.§</w:t>
      </w:r>
    </w:p>
    <w:p>
      <w:pPr>
        <w:pStyle w:val="Normal"/>
        <w:ind w:left="10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4" w:firstLine="708"/>
        <w:rPr/>
      </w:pPr>
      <w:r>
        <w:rPr>
          <w:b/>
        </w:rPr>
        <w:t>A Társulási Tanács tanácskozási rendje</w:t>
      </w:r>
    </w:p>
    <w:p>
      <w:pPr>
        <w:pStyle w:val="Normal"/>
        <w:ind w:left="10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z elnök a tanács ülés vezetése során  megállapítja, hogy a Tanács ülésének összehívása a SZMSZ-ben és a társulási megállapodásban foglaltak szerint történ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állapítja az ülés határozatképességé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i az ülés napirendjé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jékoztatást ad az előző Társulási Tanács ülésen elhangzott bejelentések nyomán tett intézkedésekrő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elnök előterjeszti a napirendi tervezetet, amelyről a Társulási Tanács egyszerű szótöbbséggel határo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elnök az egyes előterjesztések felett külön-külön vitát nyit, javasolhatja egyes napirendek összevont tárgyalását. Az előterjesztőhöz a Társulási Tanács tagjai, a tanácskozási joggal meghívottak kérdést intézhetnek, amelyre a vita előtt választ kell 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írásbeli előterjesztést az előterjesztő szóban vagy írásban kiegészítheti, ha azt az anyag leadása és az ülés közötti időszakban bekövetkezett változások indoko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Társulási Tanács tanácskozásának rend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nök határozza meg a hozzászólások sorrendjé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őkészítésben résztvevő, az előterjesztő és a javaslat előadója határozathozatal előtt bármikor felszólalhatna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őterjesztő a határozathozatal előtt a beérkezett módosító indítványokról véleményt mon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rgyalt napirendet érintő ügyrendi kérdésben bármelyik tag bármikor szót kérhe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Ügyrendi kérdé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irendi pont tárgyalásának elhalasztására, elnapolására vonatkozó javasl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vaslat a hozzászólók listájának lezárásá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ta lezárására vonatkozó javasl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vazás módjára vonatkozó javasla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ügyrendi javaslatok felett a Társulási Tanács vita nélkül, egyszerű többségge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Társulási Tanács ülésein a tanácskozási joggal meghívottak a tevékenységi körüket érintő előterjesztések kapcsán felszólalhatnak. A tanács tagjai indítványozhatják tanácskozási vagy konzultációs joggal nem rendelkező személyek meghallgatását a napirendi pontban. Az indítványról a tanács egyszerű többséggel dönt. A felszólalás időtartamát az elnök korlátozhatja. A napirend előterjesztője részére lehetőséget kell biztosítani a hozzászólásokra való válaszo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hozzászólásokat követően az elnök a vitát lezárja, kitér a határozati javaslatot érintő valamennyi módosításra. Intézkedik a tanácskozás során elhangzott egyéb javaslatok, észrevételek érdemi megválaszol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iCs/>
        </w:rPr>
      </w:pPr>
      <w:r>
        <w:rPr/>
        <w:t xml:space="preserve">A vita lezárását követően, a szavazás elrendelésétől annak befejezéséig sem érdemi, sem ügyrendi hozzászólásának helye nincs, kivéve a személyes érintettség bejelentését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253" w:hanging="0"/>
        <w:rPr>
          <w:b/>
          <w:b/>
          <w:caps/>
        </w:rPr>
      </w:pPr>
      <w:r>
        <w:rPr>
          <w:b/>
          <w:iCs/>
          <w:caps/>
        </w:rPr>
        <w:t xml:space="preserve">9. § </w:t>
        <w:tab/>
      </w:r>
    </w:p>
    <w:p>
      <w:pPr>
        <w:pStyle w:val="Normal"/>
        <w:ind w:left="2977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ind w:left="2835" w:firstLine="708"/>
        <w:jc w:val="both"/>
        <w:rPr>
          <w:b/>
          <w:b/>
        </w:rPr>
      </w:pPr>
      <w:r>
        <w:rPr>
          <w:b/>
        </w:rPr>
        <w:t>Határozathozatal</w:t>
      </w:r>
    </w:p>
    <w:p>
      <w:pPr>
        <w:pStyle w:val="TextBody"/>
        <w:spacing w:before="0" w:after="0"/>
        <w:ind w:left="2835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119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A döntéshozatalból kizárható az, akit vagy akinek a hozzátartozóját az ügy személyesen érinti. A tag köteles bejelenteni a személyes érintettséget. A kizárásról az érintett tag kezdeményezésére vagy bármely tag javaslatára a tanács dönt. A kizárt tagot a határozatképesség szempontjából jelenlevőnek kell teki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z ülés jegyzőkönyvében a nem szavazó tagok nevét külön fel kell tün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szavazás kézfelemelésse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 szavazás rendj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nök az előterjesztésben szereplő és a vita során elhangzott határozati javaslatokat egyenként megszavaztatj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bb a módosító és kiegészítő, majd az eredeti javaslatok felett kell dönten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vazni először igent, majd nemet, végül tartózkodást tartalmazó elnöki kérdésre adandóan kel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avazás eredményének megállapítása után az elnök kihirdeti a határozato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Ha a szavazás eredménye felől kétség merülne fel, bármely tag kérésére az elnök köteles megismételtetni a szavazást. A Társulási Tanács a javaslatról vita nélkül határoz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ársulási Tanács határozatait külön-külön – a naptári év elejétől kezdődően – folyamatos sorszámmal és évszámmal kell ellátni.</w:t>
      </w:r>
    </w:p>
    <w:p>
      <w:pPr>
        <w:pStyle w:val="Normal"/>
        <w:ind w:left="708" w:hanging="0"/>
        <w:jc w:val="both"/>
        <w:rPr/>
      </w:pPr>
      <w:r>
        <w:rPr/>
        <w:t>A Társulási Tanács határozatának alakja: sorszám/év (hónap római számmal, nap arab számmal) TT. határoz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határozatokat a Társulási Tanács ülését követő 15 napon belül meg kell küldeni a végrehajtásért felelős személyeknek, szerveknek, valamint a tago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firstLine="426"/>
        <w:rPr/>
      </w:pPr>
      <w:r>
        <w:rPr>
          <w:b/>
        </w:rPr>
        <w:t xml:space="preserve">        </w:t>
      </w:r>
      <w:r>
        <w:rPr>
          <w:b/>
        </w:rPr>
        <w:t>10. §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nácskozás rendjének fenntar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 xml:space="preserve">A tanácskozás rendjének fenntartása az elnök, vagy a levezető elnök feladata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z elnö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gyelmezteti azt a hozzászólót, aki eltért a tárgytól, vagy ha a tanácskozáshoz nem illően fogalmaz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dreutasítja azt, aki az üléshez méltatlan magatartást tanúsí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dreutasítja azt a felszólalót, aki a felszólalás során a tanács tekintélyét vagy valamely tagot sértő kifejezést használ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gyelmezteti azt az ülésen jelenlevőt, aki a tanácskozás rendjét magatartásával zavarj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mételt rendzavarás esetén az ülésterem elhagyására kötelezi a nem tanácstag rendzavaró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Ha a Társulási Tanács ülésén olyan rendzavarás történik, amely a tanácskozás folytatását lehetetlenné teszi, az elnök az ülést határozott időre félbeszak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20" w:firstLine="381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-426" w:firstLine="3828"/>
        <w:rPr/>
      </w:pPr>
      <w:r>
        <w:rPr>
          <w:b/>
        </w:rPr>
        <w:t xml:space="preserve">            </w:t>
      </w: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 xml:space="preserve">A Társulási Tanács üléséről jegyzőkönyvet kell készíteni. A zárt ülésről külön jegyzőkönyv készü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jegyzőkönyvnek tartalmaznia kel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ülés helyét és időpontjá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lés típusát (zárt, nyíl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ülésen megjelent tagok nevé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ülésen végig, illetőleg annak egyes napirendi pontjainál tanácskozási joggal jelenlevők nevé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fogadott napirende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irendi pontonként az előterjesztők nevét, szóbeli előterjesztés esetén annak rövid tartalmát, a felszólalók nevét és mondanivalójuk lényegét, a szóban előterjesztett határozati javaslatok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öntésenként a szavazás számszaki eredményé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határozatok szó szerinti szövegé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rsulási Tanács tagja írásos különvéleményét vagy az általa elmondottak szó szerinti rögzítésé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nök és a Tanács által felhatalmazott személy alá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tagok indítványára az ülés általuk kért részéről szó szerinti jegyzőkönyvet kell készíteni. Az ülés egészéről a tanács határozata alapján kell szó szerinti jegyzőkönyvet készíten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jegyzőkönyv melléklete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enléti í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g írásbeli beadvány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Társulási Tanács ülése jegyzőkönyvének elkészítéséről hangrögzítés vagy gyorsírás alapján a jegyzőkönyvvezető gondoskodik. A jegyzőkönyvvezető gondoskodik a tanács üléseiről készült jegyzőkönyvek határidőben történő felterjesztéséről a törvényességi ellenőrzést végző szerv részére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8"/>
        </w:numPr>
        <w:ind w:left="720" w:firstLine="3533"/>
        <w:jc w:val="both"/>
        <w:rPr>
          <w:b/>
          <w:b/>
          <w:iCs/>
        </w:rPr>
      </w:pPr>
      <w:r>
        <w:rPr>
          <w:b/>
          <w:iCs/>
        </w:rPr>
        <w:t>§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" w:firstLine="708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A Társulási Tanács üléseinek, határozataink dokumentálás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Az ülésről jelenléti ívet és jegyzőkönyvet kell készíteni, melyre az önkormányzati képviselő-testületek üléséről készített jegyzőkönyvre vonatkozó szabályokat kell alkalmazni azzal, hogy a jegyzőkönyvet az Elnök és a Társulási Tanács által felhatalmazott személy írj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A Társulási Tanács ülésein hozott határozatokat a „HATÁROZATOK TÁRA” dossziéban kell vezetni. </w:t>
      </w:r>
    </w:p>
    <w:p>
      <w:pPr>
        <w:pStyle w:val="Normal"/>
        <w:numPr>
          <w:ilvl w:val="0"/>
          <w:numId w:val="18"/>
        </w:numPr>
        <w:ind w:left="4536" w:hanging="360"/>
        <w:jc w:val="both"/>
        <w:rPr>
          <w:b/>
          <w:b/>
          <w:iCs/>
        </w:rPr>
      </w:pPr>
      <w:r>
        <w:rPr>
          <w:b/>
          <w:iCs/>
        </w:rPr>
        <w:t>§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jc w:val="both"/>
        <w:rPr/>
      </w:pPr>
      <w:r>
        <w:rPr>
          <w:b/>
          <w:iCs/>
        </w:rPr>
        <w:t>A Társulási Tanács tagok jogai és kötelessége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rsulási Tanács tagjai kötelesek az általuk képviselt önkormányzatoknak az ülést követő 30 napon belül beszám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080" w:firstLine="2322"/>
        <w:jc w:val="both"/>
        <w:rPr>
          <w:b/>
          <w:b/>
        </w:rPr>
      </w:pPr>
      <w:r>
        <w:rPr>
          <w:b/>
          <w:i/>
          <w:iCs/>
        </w:rPr>
        <w:t xml:space="preserve">FEJEZET 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7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ÁRÓ RENDELKEZÉSEK</w:t>
      </w:r>
    </w:p>
    <w:p>
      <w:pPr>
        <w:pStyle w:val="Normal"/>
        <w:ind w:left="297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Szervezeti és Működési Szabályzat 2024. július 9.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on kérdésekben, amelyeket jelen szabályzat nem tartalmaz, a társulási megállapodás rendelkezései az irányadóak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ZÁRADÉK</w:t>
      </w:r>
      <w:r>
        <w:rPr>
          <w:i/>
          <w:iCs/>
        </w:rPr>
        <w:t xml:space="preserve">: </w:t>
      </w:r>
      <w:r>
        <w:rPr>
          <w:iCs/>
        </w:rPr>
        <w:t xml:space="preserve">Jelen szabályzatot a Társulási Tanács 32/2024. (VII.9.) TT. határozatával jóváhagyt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A Szervezeti és Működési Szabályzatot Mosonmagyaróvár Nagytérségi Hulladékgazdálkodási Önkormányzati Társulás Társulási Tanácsa felülvizsgálta és …../2025. (IV.29.) határozatával módosította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tLeast" w:line="320"/>
        <w:jc w:val="both"/>
        <w:rPr/>
      </w:pPr>
      <w:r>
        <w:rPr/>
        <w:t>Kelt: Mosonmagyaróvár, 2025. április 30. napján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  <w:t>……………………………</w:t>
      </w:r>
      <w:r>
        <w:rPr/>
        <w:t>..……………………………….</w:t>
      </w:r>
    </w:p>
    <w:p>
      <w:pPr>
        <w:pStyle w:val="Normal"/>
        <w:spacing w:lineRule="atLeast" w:line="320"/>
        <w:jc w:val="center"/>
        <w:rPr/>
      </w:pPr>
      <w:r>
        <w:rPr/>
        <w:t>Dr. Árvay István</w:t>
      </w:r>
    </w:p>
    <w:p>
      <w:pPr>
        <w:pStyle w:val="Normal"/>
        <w:spacing w:lineRule="atLeast" w:line="320"/>
        <w:jc w:val="center"/>
        <w:rPr/>
      </w:pPr>
      <w:r>
        <w:rPr/>
        <w:t>Mosonmagyaróvár Nagytérségi Hulladékgazdálkodási Önkormányzati Társulás Társulási Tanács Elnöke</w:t>
      </w:r>
    </w:p>
    <w:p>
      <w:pPr>
        <w:pStyle w:val="Normal"/>
        <w:spacing w:lineRule="atLeast" w:line="3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iCs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" w:hAnsi="Liberation Serif" w:cs="Liberation Serif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Szvegtrzs21">
    <w:name w:val="Szövegtörzs 21"/>
    <w:basedOn w:val="Normal"/>
    <w:qFormat/>
    <w:pPr>
      <w:jc w:val="both"/>
    </w:pPr>
    <w:rPr>
      <w:rFonts w:ascii="Monotype Corsiva" w:hAnsi="Monotype Corsiva" w:cs="Monotype Corsiv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4:00Z</dcterms:created>
  <dc:creator>Simó Judit</dc:creator>
  <dc:description/>
  <cp:keywords/>
  <dc:language>en-US</dc:language>
  <cp:lastModifiedBy>Czinderné dr. Hegedüs Éva</cp:lastModifiedBy>
  <cp:lastPrinted>2025-04-15T09:32:00Z</cp:lastPrinted>
  <dcterms:modified xsi:type="dcterms:W3CDTF">2025-04-17T06:07:00Z</dcterms:modified>
  <cp:revision>16</cp:revision>
  <dc:subject/>
  <dc:title>GYŐR NAGYTÉRSÉGI</dc:title>
</cp:coreProperties>
</file>