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lang w:eastAsia="hu-HU"/>
        </w:rPr>
        <w:t>Mosonmagyaróvár Nagytérségi Hulladékgazdálkodási Önkormányzati Társulás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 Társulási Tanács Elnökétő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4. sz. napire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u-HU"/>
        </w:rPr>
        <w:t>ELŐTERJESZTÉ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a Társulási Tanács 2025. április 29-i  ülésé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Tárgy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  <w:tab/>
        <w:t>Hozzájárulás vagyonvédelmi rendszerek kiépítésé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Előterjesztő: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ab/>
        <w:t>Dr. Árvay István elnök</w:t>
      </w:r>
    </w:p>
    <w:p>
      <w:pPr>
        <w:pStyle w:val="Normal"/>
        <w:autoSpaceDE w:val="false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lőkészítő szervezeti egység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sonmagyaróvári Polgármesteri Hivatal –Önkormányzati Osztál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észítet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zinderné dr. Hegedüs Éva – térségi koordinátor</w:t>
            </w:r>
          </w:p>
        </w:tc>
      </w:tr>
      <w:tr>
        <w:trPr>
          <w:trHeight w:val="5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énzügyi fedezetet nem igényel.</w:t>
            </w:r>
          </w:p>
        </w:tc>
      </w:tr>
      <w:tr>
        <w:trPr>
          <w:trHeight w:val="5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Törvényességi szempontból kifogást nem emel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, beterjesztésre alkalmas.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hérné dr. Bodó Mariann címzetes főjegyz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A napirendet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u-HU"/>
        </w:rPr>
        <w:t>nyilvános ülésen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 javasolt tárgyalni, a határozat elfogadásához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u-HU"/>
        </w:rPr>
        <w:t>egyszerű többség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 szükség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hu-HU"/>
        </w:rPr>
      </w:pPr>
      <w:r>
        <w:rPr>
          <w:rFonts w:eastAsia="Times New Roman" w:cs="Times New Roman" w:ascii="Times New Roman" w:hAnsi="Times New Roman"/>
          <w:kern w:val="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sztelt Társulási Tanács!</w:t>
      </w:r>
    </w:p>
    <w:p>
      <w:pPr>
        <w:pStyle w:val="Nincstrkz"/>
        <w:tabs>
          <w:tab w:val="clear" w:pos="708"/>
          <w:tab w:val="left" w:pos="9072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>A MOHU MOL Hulladékgazdálkodási Zrt. és a Kisalföldi Hulladékgazdálkodási Nonprofit Kft „f.a.” között fennálló létesítményüzemeltetési szerződés 11.3 pontjában a Felek rögzítették a MOHU Mol Zrt. jogosultságát, miszerint a „Létesítmény Üzemeltető hozzájárul, hogy a Megrendelő saját vagyonvédelmi rendszert helyezzen üzembe a hulladékgazdálkodással közvetlenül érintett helyszíneke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 xml:space="preserve">A MOHU MOL Zrt. képviselője megkereste a Kisalföldi Hulladékgazdálkodási Nonprofit Kft „f.a.” ügyvezetőjét abból a célból, hogy a jánossomorjai és a lébényi hulladékudvarokon vagyonvédelmi rendszert építsen ki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>A vagyonvédelmi rendszer kamera - és riasztórendszert foglal magában. A kivitelezés a létesítmény üzemszerű működését nem érint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 xml:space="preserve">A kivitelezési és üzemeltetési költségeket a MOHU MOL Zrt. viseli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 xml:space="preserve">A nagytérségi hulladékudvarok földterületei az illetékes Önkormányzatok tulajdonát képezik, melyeken a Mosonmagyaróvár Nagytérségi Hulladékgazdálkodási Önkormányzati Társulás földhasználati joggal rendelkezik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 xml:space="preserve">A Társulás a hulladékudvarok esetében idegen ingatlanon végzett beruházást, hozott létre Felépítményt, mely a Társulás tulajdonába került, így a Felépítmény vonatkozásában a hozzájárulást a Társulás adja k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 a Tisztelt Tanácsot az előterjesztés megtárgyalására!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Mosonmagyaróvár, 2025. április 15.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r. Árvay István s.k.,</w:t>
      </w:r>
    </w:p>
    <w:p>
      <w:pPr>
        <w:pStyle w:val="Nincstrkz"/>
        <w:tabs>
          <w:tab w:val="clear" w:pos="708"/>
          <w:tab w:val="lef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elnök  </w:t>
        <w:tab/>
        <w:t xml:space="preserve">                                 elnök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tározati javaslat: 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/2025. (IV.29) TT. határozat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Mosonmagyaróvár Nagytérségi Hulladékgazdálkodási Önkormányzati Társulás Társulási Tanácsa hozzájárul, hogy a MOHU MOL Hulladékgazdálkodási Zrt. a Jánossomorja 4521 hrsz-ú és a Lébény 0152 hrsz-ú ingatlan Felépítményein –melyek a Társulás tulajdonát képezik - vagyonvédelmi rendszert építsen ki. 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 xml:space="preserve">A kivitelezési és üzemeltetési költségeket a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MOHU MOL Hulladékgazdálkodási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 xml:space="preserve">Zrt. viseli. </w:t>
      </w:r>
    </w:p>
    <w:p>
      <w:pPr>
        <w:pStyle w:val="Listaszerbekezds"/>
        <w:numPr>
          <w:ilvl w:val="0"/>
          <w:numId w:val="1"/>
        </w:numPr>
        <w:suppressAutoHyphens w:val="true"/>
        <w:jc w:val="both"/>
        <w:rPr/>
      </w:pPr>
      <w:r>
        <w:rPr/>
        <w:t>A hozzájárulás nem mentesíti a kérelmezőt a munkálatok elvégzéséhez szükséges hatósági és egyéb engedélyek, hozzájárulások beszerzése, valamint a kapcsolódó előírások betartása alól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</w:r>
    </w:p>
    <w:p>
      <w:pPr>
        <w:pStyle w:val="Listaszerbekezds"/>
        <w:rPr>
          <w:bCs/>
          <w:szCs w:val="20"/>
        </w:rPr>
      </w:pPr>
      <w:r>
        <w:rPr>
          <w:bCs/>
          <w:szCs w:val="20"/>
        </w:rPr>
        <w:t>Felelős: Dr. Árvay István elnök</w:t>
      </w:r>
    </w:p>
    <w:p>
      <w:pPr>
        <w:pStyle w:val="Listaszerbekezds"/>
        <w:rPr>
          <w:bCs/>
          <w:szCs w:val="20"/>
        </w:rPr>
      </w:pPr>
      <w:r>
        <w:rPr>
          <w:bCs/>
          <w:szCs w:val="20"/>
        </w:rPr>
        <w:t>Határidő: azonnal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0:00Z</dcterms:created>
  <dc:creator>Sólyom Tibor</dc:creator>
  <dc:description/>
  <cp:keywords/>
  <dc:language>en-US</dc:language>
  <cp:lastModifiedBy>Czinderné dr. Hegedüs Éva</cp:lastModifiedBy>
  <cp:lastPrinted>2025-04-15T11:43:00Z</cp:lastPrinted>
  <dcterms:modified xsi:type="dcterms:W3CDTF">2025-04-17T11:58:00Z</dcterms:modified>
  <cp:revision>43</cp:revision>
  <dc:subject/>
  <dc:title/>
</cp:coreProperties>
</file>